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4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B65E198D51ECE0BE223F11BFD40C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65E198D51ECE0BE223F11BFD40C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a6YK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pgqbmnbDpmLLohZDkv53muKnnp5HmioDmnInpmZDlhazlj7jkuJPkuJrku47kuov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toLmlpnnoJTlj5ExN+W5tO+8jOS4u+imgeeUn+S6p+eahOWTgeenjeacieWGt+mVgOmU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OAgeiEseehq+eDn+WNpOWGheWjgea2guaWmeOAgea1t+S4iumSu+S6leW5s+WPsOeU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OAgemrmOa4qea2guaWme+8iDIwMDDihIPvvInjgIHogJDphbjmtoLmlpnjgIHmsK/no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gZrkuZnng6/mtoLmlpnjgIHmsK/ljJbmqaHog7bmtoLmlpnjgIHnjq/msKfnsbvmtoL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ZrmsKjpha/nsbvmtoLmlpnjgIHkuJnng6/phbjnsbvmtoLmlpnjgIHkv53muKnpmp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nrYnljYHlh6DkuKrlpKfnsbvvvIzkuoznmb7kvZnkuKrlk4Hnp43vvIzlkIzml7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kITnp43ohZDomoDku4votKjnmoTkuKrmgKfljJbpmLLohZDmlrnmoYjlj4rmlr3lt6X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8L3A+PHA+5YWs5Y+45oqA5pyv5Yqb6YeP5by655ub44CB6LSo6YeP5L2T57O7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A5rWL5omL5q616b2Q5YWo77yM5pyN5Yqh5ruh5oSP5bqm6auY77yM5piv5Zu95Ya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it6KeE6IyD6L6D5aSn55qE5raC5paZ55Sf5Lqn5Z+65Zyw77yM5YWs5Y+4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LiO5LiN5pat55qE5Yib5paw77yM56ev5reA5LqG5Y6a6YeN55qE5YW35pyJ6YKm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LyB5Lia5paH5YyW77yM4oCc546v5L+d6IqC6IO944CB5L2O56Kz57uP5r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6Ie06L+c4oCd5piv5YWs5Y+455qE5a6X5peo77yb56uL6Laz5LqO5a+5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77yM5YC+5b+D5a+55YWs5Y+455qE5b+g6K+a77yM5LiT5rOo5LqO5a+5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piv6YKm5p2w5Lq655qE5qC45b+D5Lu35YC86KeC77yb4oCc6IGa5aSp5LiL6Iu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056eR5oqA6Zq+5YWz44CB5Yib5LqL5Lia6LSi5a+M4oCd5piv5YWs5Y+4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C5YWs5Y+45oS/5LiO5Zu95YaF5aSW5ZCM6KGM5LiA6YGT77yM5pC65omL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5qE5piO5aSp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4ODUxMTkuaHRtbCI+aHR0cHM6Ly9kcWNtLm5ldC93ZW5hbi9qYi04ODUxMT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65E198D51ECE0BE223F11BFD40C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