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EACE533FADB7F3F7C4051D7897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EACE533FADB7F3F7C4051D7897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5Sf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nlJ/npaXvvIzlp4vliJvkuo7muIXlurfnhpnlhavlubTvvIjlhazlhYMxNjY5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6LW35b2T5pe26ams5p2l6KW/5Lqa6ZSh55+/5a+55YWt5aCh6Iy256Wb5rm/6LC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5qE6ZyA5rGC77yM6K6+5bqE5LqO5bm/5Lic55yB5Z+O4oCc5rKz5Y2X4oCd77yI5Lu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W354+g5Yy677yJ77yM5Y6G5Yeg5Luj5YiG5Y+36YGN5biD57Kk44CB5qGC44CB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Y+K6ams5ouJ6KW/5Lqa562J5Y2X5rSL6K+45Zu977yM5bm25Zyo5bm/6KW/5YWt5aC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G5Y+35pS26Iy25Yi26Iy277yM5Li65YWt5aCh6Iy25Zyo5Lik5bm/54m55Yir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5qE5Y+R5bGV77yM6LW35LqG5LiA5a6a55qE5o6o5Yqo5L2c55So77yM6L+E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MzAw5L2Z5bm077yM5LqOMjAxMeW5tOWcqOW5v+ilv+aip+W3nuW4guWKnuWOguazqOWG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kvIHkuJrkvb/lkb3vvJrorqnkvKDmib/miJDkuLrmva7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6JCl55CG5b+177ya5byY5Y+k5rOV6YGT44CB6KGM5YGl5pel5paw44CCPC9wPjxw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+eQhuW/te+8muazleS6jumYtOmYs+OAgeWSjOS6juacr+aVsOOAgjwvcD48cD7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JrlvrflhYjmiY3lkI7jgII8L3A+PHA+MzAw5L2Z5bm077yM5bm/55Sf56Wl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ub5ZGz77yI6Z+15rWT6aaZ5riF77yJ5YWt5aCh6Iy255qE5Yqg5bel5Yi2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A5b+D5oGS5LqL44CB5LmF5LmF5Li65Yq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c3gtMTU1MDM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4LTE1NTA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EACE533FADB7F3F7C4051D7897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