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98DAE7D710028BC41F5FBC88E9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98DAE7D710028BC41F5FBC88E9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pbmRy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55bm05o6o5Ye65Lul5p2l77yMR3JpbmRy5bey5Y+R5bGV5oiQ5Li65ZCM5oCn5o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Cn5oGL44CB6Leo5oCn5Yir5ZKM5ZCM5oCn5oGL6ICF5Lit5pyA5aSn55qE56S+5Lq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qU55So56iL5bqP44CCR3JpbmRy5q+P5aSp5pyJ5pWw55m+5LiH55So5oi35Zy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KeS6JC95L2/55So5oiR5Lus55qE5Z+65LqO5L2N572u55qE5oqA5p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AjOS4lEdyaW5kcui/mOWcqOS4jeaWreWPkeWxleOAgjwvcD48cD7ku4rlpKnvvIx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h6rosarlnLDku6PooajkuobnjrDku6NMR0JUUeeUn+a0u+aWueW8j++8jOato+WcqO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WsOeahOW5s+WPsOOAguS7juekvuS8mumXrumimOWIsOWOn+WIm+WGheWu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e7p+e7reW8gOaLk+WIm+aWsOS5i+i3r++8jOS4uuekvuWMuuW4puadpe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OAguWcqEdyaW5kcu+8jOaIkeS7rOWIm+mAoOS6huS4gOS4quWuieWFq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Pr+S7peWcqOi/memHjOWPkeeOsO+8jOWvvOiIqu+8jOW5tui/nOemu+aCq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h+aAquS4lueVjOOAgjwvcD48cD4yMDE55bm0NeaciDEz5pel77yM5omL5ri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LiH57u05Y+R5biD5YWs5ZGK56ew77yM5YWs5Y+45bey5LiO576O5Zu95pS/5bq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P6K6u77yM5Ye65ZSu5peX5LiL5oul5pyJ55qE5YWo55CD5aSn5Z6L55qETEdCVFE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mz5Y+wR3JpbmRy77yM5Yml56a75pyf6ZmQ5pivMjAyMOW5tDbmnIgzMO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3JpbmRyLTk4OTg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JpbmRyLTk4O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98DAE7D710028BC41F5FBC88E9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