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3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D18841E4713455000FAEFF4F208A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18841E4713455000FAEFF4F208A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27vvJpUaGUgQm9ke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2c5Li66Z+p5Zu9TEfnlJ/mtLvlgaXlurfpm4blm6Lml5fkuIvkuJPms6jkuo7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qTmiqTnkIbigJ3nmoTlk4HniYzvvIzkuIDnm7Tnp4nmjIHigJzoh6rnhLbnuq/ns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IbigJ3ov7fkurrnmoTpppnmsJvigJ3kuLpPTjogVEhFIEJPRFkv5a6J5a6d56yb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CG5b+177yM5Lul5bCG5aSn6Ieq54S255qE57qv57K557K+5Y2O5Lyg6YCS57uZ6IK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k6YaS6Lqr5L2T55qE6a2F5Yqb5Li65ZOB54mM5L+h5b+177yM5Yib56uL5LqG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KM6IKk5oqk55CG4oCd55qE5ZOB54mM44CCPC9wPjxwPk9OOiBUSEUgQk9EWS/lron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mK/llKTphpLpmpDol4/lnKjoh6rmiJHkvZPlhoXnmoTmhJ/mgKfkvKDpgJL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lvaLosaHlj4roh6rnhLbmpI3nianpppnlkbPnmoTlpaLljY7mtJfmiqT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UyMDEx5bm06bKc6Iqx57O75YiX5Lqn5ZOB5LiK5biC5Li66LW354K577yM57uP6JCl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Zyy44CB5ram6IKk5Lmz44CB6Z2i6YOo5riF5rSB44CB5ZSH6YOo5oqk55CG44CB5om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62J5Liw5a+M5aSa5qC355qE5Lqn5ZOB77yM5rKQ5rW06Zyy5Y+K6aaZ55qC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Zy65LiK5rex5Y+X5raI6LS56ICF6Z2S552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vbu+8mnRoZSBiLTkyODgw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9u77yadGhlIGItOTI4OD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18841E4713455000FAEFF4F208A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