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5B3DD80B2FBBAF9C76B9F9A8C2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5B3DD80B2FBBAF9C76B9F9A8C2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B5b+X5aSp6K6+6K6h6ZuG5Zu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ni+S6jjE5OTflubTvvIzpppnmuK/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n6XlkI3lrqTlhoXorr7orqHmnI3liqHlj4rlrqTlhoXpmYjorr7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bbkuKrmgKforr7orqHmlrnmoYjkuqvoqonnlYzlhoU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qKB5b+X5aSp6K6+6K6h6ZuG5Zui5pyJ6ZmQ5YWs5Y+4IChT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ZXVuZyBEZXNpZ24gR3JvdXAgTHRkLu+8jCDnroDnp7BTTEQpIOeUseWbvemZheefpe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upOWGheWPiuS6p+WTgeiuvuiuoeW4iOaigeW/l+WkqeWFiOeUn+S6jiAxOTk3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+8jOW5tuS6jjIwMDAg5bm05q2j5byP6L+b5Yab5Zu95YaF5biC5Zy677yM5YW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OIDIwMTgg5bm05Zyo6aaZ5riv6IGU5Lqk5omA5Li75p2/5LiK5biCICjogqHku7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yMjYyKe+8jOaYr+mmmea4r+i+g+aXqeaPkOS+m+e6r+iuvuiuoeacjeWKoe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OAgjwvcD48cD7pm4blm6Llj4zmgLvpg6jkvY3kuo7pppnmuK/lj4rkuI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ljJfkuqzlj4rlub/lt57orr7mnInliIblhazlj7jvvIzmi6XmnInlm6LpmJ/nsr7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gNTAwIOS6uu+8jOaYr+S6mua0sui+g+Wkp+inhOaooeeahOWupOWGh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+8jOWcqOWbveWGheWkluWdh+S6q+acieaegemrmOeahOefpeWQjeW6p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vuiuoemhueebrumBjeW4g+mmmea4r+OAgeS4reWbveWGheWcsOWPiuWFqOeQg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MzAg5Liq5Z+O5biC77yM5bm25ZuK5ous6YC+IDIxMCDpobnlm73pmYXorr7orqHlj4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ZbpobnjgII8L3A+PHA+6ZuG5Zui5Lul5aSa5YWD5YyW44CB5LiT5Lia5YyW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65Lia5Yqh5ouT5bGV55qE5pa55ZCR77yM6YCP6L+H5peX5LiLIDExIO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uouaIt+aPkOS+m+S4jeWQjOexu+Wei+eahOS8mOi0qOiuvuiuoe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gt+adv+aIv+OAgemUgOWUruS4reW/g+OAgeS8muaJgOOAgeengeWuh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FrOWvk+OAgemFkuW6l+WPiumkkOmlruOAgeWVhuS4muWPiuWKnuWFrOepuu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PiuWMu+eWl+WBpeW6t+etieOAguS7o+ihqOS9nOWTgeWMheaLrO+8muS8puaVpu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kp+mFkuW6l++8m+S4nOS6rCBQYXJrIE1hbnNpb27vvJvov6rmi5zmo5Xmpo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luqblgYfphZLlupflhYPppJDljoXvvJvmlrDliqDlnaEgVGhlIEN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vJvlkInpmoblnaEgWU9POO+8m+WMl+S6rOmVv+WuieWkquWSjOOAgeWkqeWdm+W6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PpOWMl+WjueWPt++8m+W5v+W3nuWwmuS4nOafj+aCpuW6nO+8m+a3seWcs+a3seWc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IOWPt++8m+WNl+S6rOS5nemXtOWggu+8m+WOpumXqOaBkuemvuS4g+Wwmu+8m+aIk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Oa0myDigKIg5YWw5Y2a5Z+65bC85Lit5b+D77yb6KW/5a6J5puy5rGfIOKAoiDmtY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vvJvkuInkuprmtbfmo6Dmub7ku4HmgZLnmoflhqDlgYfml6XluqblgYf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j4rmt7HlnLPpuqblvZPlirMgQ1VCRSDml5foiLDlupfvvJvmvrPpl6jkvKbmla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kZ7lkInphZLlkKfvvJvku6Xlj4rpppnmuK/muKPnlLjlsbHnmofnrKzjgIF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cHRvbuOAgeWkqeaxh+OAgeS5neiCmuWxseWzsOOAgeaymeeUsOWHr+aCpumFkuW6l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acrOaWmeeQhuWPiuWFreWFrOmmhuS4remkkOWOheetieOAgjwvcD48cD7pm4b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kuqbku47lrqTlhoXorr7orqHjgIHpmYjorr7mnI3liqHlu7bkvLjoh7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LmiJHku6zlhYjlkI7kuI7lpJrkuKrlm73pmYXnn6XlkI3nmoTlrrbls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IjkvZzvvIzmjqjlh7rkuI3lkIznsbvlnovnmoTkuqflk4Horr7orqHvvIzljIXm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jgIHmtIHlhbfjgIHljqjmn5zjgIHpl6jmiormiYvlj4rnk7fnoJ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K6+6K6h5oul5pyJ5omT56C055WM6ZmQ55qE5Yqb6YeP4oCdIOaYr+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QhuW/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dC0yNTA5ODEuaHRtbCI+aHR0cHM6Ly9kcWNtLm5ldC93ZW5hbi9senRzamp0LTI1MDk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5B3DD80B2FBBAF9C76B9F9A8C2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