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FFF0069C7F18F6AD05328A879D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FFF0069C7F18F6AD05328A879D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IRUV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aHnhpnlsJTnj6Dlrp3mnInpmZDlhazlj7jkuI3ku4Xmi6XmnInlubTovbvmtL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sr7lubLnmoTlvIDlj5Horr7orqHlm6LpmJ/vvIznibnliKvkuJPms6hL6YeR6auY5qGj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O26aaW6aWw55qE5b6u6ZW244CB54iq6ZW244CB5qe96ZW244CB5oq56ZW244CB6ZKJ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6ZW2562J56CU5Y+R6K6+6K6h5Y+K5bel6Im65Yi25L2c77yM5Lqn5ZOB5peg6K6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B5qy+5byP6L+Y5piv5YGa5bel562J5pa56Z2i77yM6YO957uZ5Lq65Lul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oSf5ZKM5by654OI55qE6KeG6KeJ5Yay5Ye75Yqb77yM5YWs5Y+456eJ5om/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77yM5Lia6YGT6YWs57K+77yM5Lq66YGT6YWs6K+a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qK5a6I5Lqn5ZOB6LSo6YeP5YWz77yM5LiN5LuF5aSn6YOo5YiG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2H6LaF6L+H5Y2B5bm05Lul5LiK5ZOB54mM6aaW6aWw55Sf5Lqn57uP6aqM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O5oSP5aSn5Yip44CB5b635Zu9562J6KW/5qyn5Zu95a625byV6L+b5YWI6L+b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W6aWw55Sf5Lqn5LiT55So6K6+5aSH5ZKM5bel6Im677yM5bm26IGY6K+35Zu96Z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el56iL5biI5L2c5Li65oqA5pyv6aG+6Ze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YWhlZXItNjA5ODE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ZWVyLTYwOTg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FFF0069C7F18F6AD05328A879D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