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4:2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59600104AD998DB1284E74FB382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59600104AD998DB1284E74FB382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bC85pu8S0FORU1B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q+P5LiA5Liq5Y6G5Y+y5oCn55qE6L2s6Lqr6YO95piv5Lqu54K54oCU4oCU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u855qE5YmN5LiW5LuK55Sf44CCPC9wPjxwPjE5ODjlubTvvIzluIzms4nms6Hmsq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mK/lhajlm73ovoPlpKfnmoTogZrmsKjpha/ova/otKjms6HmsqvnlJ/kuqf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YvkuIDvvIzoh7Tlipvkuo7noJTnqbblkoznlJ/kuqfmtbfnu7Xns7vliJf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Tk5NeW5tO+8jOWFrOWPuOaIkOeri+S6huW4jOaziee7l+e8neWIhuWOgu+8jO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4reWbveefpeWQjeW6iuWeq+WOguWutuaPkOS+m+W4reaipuaAnemdouaWmeeahOe7l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KoOW3peS4muWKoeOAgjwvcD48cD4yMDAw5bm077yM6ZqP552A5peg57q65biD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KGM5Lia55qE5bm/5rOb5bqU55So77yM5Y+I5oiQ56uL5LqG5a6P6bmP6Z2e57uH6YC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7uP6L+H5YWo5L2T5biM5rOJ5ZGY5bel6L+RMjDlubTnmoTplJ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lm6Lnu5Pov5vlj5bvvIzlhazlj7jnjrDlnKjmi6XmnInnjrDku6PljJbljoLmi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kmuW5s+exs++8jOS6p+WTgeW3peiJuuS4iuS5mO+8jOi0qOmHj+eos+Wumu+8j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WcsOWMuuS8l+WkmuefpeWQjeWutuWFt+WOguWutueahOS8mOengOS+m+W6lO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Ew5bm077yM5YWs5Y+45Y+I5byA5aeL56255aSH5Yib5bu65LqG5Lul5Ye65Y+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CR55qE5ZiJ5bC85pu85bqK5Z6r5YWs5Y+477yM5Lul55Sf5Lqn6L6D5Li6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6r5Li655uu5qCH77yM5Lul5o+Q6auY552h55yg6LSo6YeP5Li65bex5Lu7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6r5bey5oiQ5Yqf5Ye65Y+j5Yiw576O5Zu944CB5rOV5Zu944CB5r6z5aSn5Yip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44CB5LmM5ouJ5Zyt44CB5oSP5aSn5Yip44CB5pel5pys562J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bmxrYW5lbS02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aHRtbCI+aHR0cHM6Ly9kcWNtLm5ldC93ZW5hbi9qbmxrYW5lbS02NDkzO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59600104AD998DB1284E74FB382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