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597B65685F211A2038F9AE99D7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597B65685F211A2038F9AE99D7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O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npfms7Dlrp7kuJrmnInpmZDlhazlj7jmmK/mtoLlsYLjgIHmub/ms5XmtoLls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ovnurjovaznp7vmtoLlsYLjgIFUUFXjgIFQVEZF44CBUFVS5aSN5ZCI44CBUFZD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566x5YyF6Z2p5Y6L5bu2562J57u85ZCI5oCn5aSn5Z6L57q657uH5ZOB5ZCO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LyB5Lia44CC5YWs5Y+45L2N5LqO5Lit5Zu957u46YO95ZC05rGf5bi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ZWH5YyX5L6n77yM5Y2z57uP5rWO5Y+R6L6+55qE5ZC05rGf5biC5bmz5pyb6ZWH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77yM5q+X6YK75LiK5rW344CB6IuP5bee5ZKM5p2t5bee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77yM5Lqk6YCa5Y2B5YiG5L6/5Yip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WPkeWxlei/hemAn++8jOeOsOWNoOWcsOmdouenr+WNgeS4h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OguaIv+S4ieS4h+S9meW5s+aWueexs++8jOeOr+Wig+S8mOmbhe+8jOiuvua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uaLpeacieWbvemZheWFiOi/m+eahOa2guWxguOAgea5v+azlea2guWxguOAgee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i9rOenu+a2guWxguOAgVRQVeOAgVRQRkXjgIFQVVLlpI3lkIjjgIFQVkPmnI3oo4X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rHljIXpnanljovlu7bnrYnorr7lpIfnlJ/kuqfnur/kuInljYHkvZnlj7DlpZfjgI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kuozkur/lpJrnsbPjgILlhazlj7jpgJrov4dJU08tOTAwMe+8mj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orqTor4HjgIHpgJrov4dJU08xNDAwMe+8mjIwMDTnjq/looPnrqHnkIb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mrKfnm59PZWtvLVRleCBzdGFuZGFyZCAxMDDorqTor4HjgILlh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nI3oo4XjgIHov5DliqjmnI3oo4XjgIHpmLLlr5LmnI3jgIHlhpvorabmnI3jgI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pm6jooaPpsbzlhbfjgIHml4XmuLjluJDnr7flkozmlZHngb7luJDnr7fnrYn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ZDmlpnjgII8L3A+PHA+5YWs5Y+46Z2e5bi45rOo6YeN56eR5oqA5Yqb6Ye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7uP6JCl566h55CG5Zui6Zif77yM5LiN5pat56CU5Y+R5paw5Lqn5ZO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ouT5Yib5paw44CC5Zyo5py66YGH5LiO5oyR5oiY6Z2i5YmN77yM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44CB5Yib5paw5oCd6Lev44CB5pW05ZCI5Lq65omN77yM56ev5p6B5Y+C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CI5L2c5LiO56ue5LqJ77yM5Lul6K+a5b6F5a6i77yM56ut6K+a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rWB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C03ODI4Mi5odG1sIj5odHRwczovL2RxY20ubmV0L3dlbmFuL2x0LTc4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597B65685F211A2038F9AE99D7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