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72073E7B8CBCD44DF460E96309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72073E7B8CBCD44DF460E96309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L+h55uR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g73kv6Hlu7rorr7nm5HnkIbmnInpmZDlhazlj7jmmK/lm73liq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kuLvnrqHlpK7kvIHkuK3lm73pgJrkv6HmnI3liqH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nmuK/kuIrluILku6PnoIEwNTUy77yOSEvvvInnmoTlhajotYTmjqfogqH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u95YaF6L6D5pep5oiQ56uL55qE55uR55CG5LyB5Lia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aSa5bm055qE56ev5reA5LiO5Y+R5bGV77yM5rex5Zyz5biC6YO95L+h5bu66K6+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uu5YmN5ZGY5bel5oC75pWw6L+H5Y2D5Lq677yM5Lia5Yqh5Yy65Z+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MTHkuKrnnIHluILlj4rlm73lpJY0MOWkmuS4quWbveWutuWSjOWcsO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ahOW3peeoi+WSqOivouOAgeaLm+agh+S7o+eQhuOAgeW3peeoi+ebkeeQhu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etieS4muWKoea2teebluW3peeoi+W7uuiuvumihuWfn+WFqOW3peeoi+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wkeaVsOWHoOWutuWQjOaXtuWFt+aciemAmuS/oeW3peeoi+ebkeeQhuOAg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3peeoi+ebkeeQhuOAgeS/oeaBr+ezu+e7n+W3peeoi+ebkeeQhuWPiuW3peeo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S7o+eQhuKAnOWbm+eUsuKAnei1hOi0qOeahOebkeeQhuS8geS4mu+8j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W3suS4uuWbveWGheS4ieWkp+i/kOiQpeWVhuOAgemAmuS/oeiuvuWkh+WVh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aUv+S6i+S4muWNleS9jeWPiuS8l+WkmuekvuS8muS8geS4mueahDE0MDA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+Q5L6b5LqG5LyY6LSo5pyN5Yqh44CCPC9wPjxwPuenieaJv+KAnOiBmueE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boOmcgOiAjOWPmOKAneeahOacjeWKoeeQhuW/te+8jOa3seWcs+W4gumDveS/o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keeQhuaciemZkOWFrOWPuOWQkeWuouaIt+aPkOS+m+S7peS6kuiBlOe9kUlU5bmz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44CB6YCP5piO5YyW55qE55uR55CG5pyN5Yqh44CC5bGV5pyb5pyq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pyN5Yqh5piv5oiR5Lus55qE5LyB5Lia5Z+65Zug5ZKM5aSp6IGM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Zut5piv5oiR5Lus5YWx5ZCM55qE5b+D5oS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GpsLTQ2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GpsLTQ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72073E7B8CBCD44DF460E96309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