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848ECA2DCADA6421D3C8877B55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848ECA2DCADA6421D3C8877B55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Sy5aOrV0FUQVNI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vrfnlLLlo6tXQVRBU0hJ5LiT5Lia6Ie05Yqb5LqO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ri45oiP55S16ISR5aSW6K6+77yM5Li76KaB5Lqn5ZOB5YyF5ous5ri45oiP5omL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6byg5qCH44CB5ri45oiP6ZSu55uY44CB5ri45oiP5LiT55So6byg5qCH5Z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LqO5ZCE56eNUEPmuLjmiI/lkoznlLXlrZDnq57mioDmr5TotZ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ZOB54mM6K6+6K6h5YWD57Sg5p2l5rqQ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qo55S754mH5Li76KeS55qE54Ot6KGA6Iux6ZuE4oCU4oCU5b6355Sy5aOr4oCcV0FU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+8jOWug+S4uuS/neaKpOS6uuawkeOAgeS/neWNq+WutuWbreiAjOWli+aIm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mil+iLseWLh+iAjOW8uuaCjeeahOW/g+OAguW9ouixoeeahOWNq+Wjq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dmuW8uueahOWli+aWl+eyvuelnu+8jOS4jueOsOS7iuS4u+a1geeOqeWutu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btOmrmOWTgei0qOOAgeabtOWlveWuieWFqOaAp+OAgeabtOmrmOaAp+iDv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Ij+WkluiuvuW9ouixoeS4jeiwi+iAjOWSjOOAguW+t+eUsuWjq+KAnFdBVEFTSE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h7Tlipvkuo7noJTnqbblkozlvIDlj5HmuLjmiI/nlLXohJHlpJborr7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kITnp41QQ+a4uOaIj+WSjOeUteWtkOernuaKgOavlOi1m++8jOS4uua4uOaI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mHj+i6q+aJk+mAoOabtOWlveeahOa4uOaIj+ijheWkh++8jOWFtuS4u+a1g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aKgOacr++8jOiDveS4uua4uOaIj+eOqeWutuaPkOS+m+WujOWWhO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S9v+eOqeWutuWcqOi/m+ihjOWQhOW8j+e6v+S4iua4uOaIj+aXtueahuWP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eS9s+eahOiIkumAguW6pu+8jOW+t+eUsuWjq+KAnFdBVEFTSEnigJ3lhbPms6j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hJ/nmoTlkIzml7bvvIzmm7Tms6jph43lhbbkuqflk4HnmoTlpJbop4Lorr7orq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kuIrosIvmsYLliJvmlrDvvIzorr7orqHkuIrlsIrku47njqnlrrbnmoT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iJDkuLrkuK3lm73muLjmiI/nlLXohJHlpJborr7kuIDmtYHlk4HniY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rqLmiLfmj5DkvpvlrozlloTnmoTop6PlhrPmlrnmoYjjgII8L3A+PHA+5b63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cV0FUQVNISeKAneS4u+imgeS6p+WTge+8mua4uOaIj+aJi+afhOOAgea4uOaIj+m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4uOaIj+mUruebmOOAgea4uOaIj+S4k+eUqOm8oOagh+Weq+etieOAgjwvcD48cD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o6vigJxXQVRBU0hJ4oCd6ZmE5bGe5Lqn5ZOB77ya55uR5o6n6K6+5aSH77yM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Wj54Ot5Zmo77yM5riF5rSB5aWX6KOF77yMVVNCIEhVQu+8jOiTneeJmeiuvuWk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EhETUnpq5jmuIXov57mjqXnur/vvIxVU0LovazmjaLnur/ns7vliJfvvIxWR0Hnur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qc3dhdGFz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NS5odG1sIj5odHRwczovL2RxY20ubmV0L3dlbmFuL2Rqc3dhdGFzLTg1OTQx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848ECA2DCADA6421D3C8877B55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