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D0E4B29B14F8CE57E4B07D7CE4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0E4B29B14F8CE57E4B07D7CE4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a+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bPnpr7lub/lkYrkvKDlqpL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AyMzLvvInnroDnp7DkvbPnpr7kvKDlqpLvvIhKSUFIRSBNRURJQe+8i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TPlubQxMeaciO+8jOazqOWGjOi1hOmHkTIwMDDkuIflhYPjgILmiY7moLn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t7HlhaXkuqzmtKXlhoDluILlnLrvvIwg5piv5LiA5a625Lul5Liw5a+M55qE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LWE5rqQ6ICM6Ze75ZCN5Lia55WM55qE5oi35aSW5aqS5L2T5bm/5ZGK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a+5Lyg5aqS5L6d5omY5Zu95YaF5ZCE5p2h6auY6YCf6Lev572R77yM5Yet5YC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yJ5aqS5L2T6LWE5rqQ77yM5YWF5YiG6J6N5ZCI5oi35aSW5bm/5ZGK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566h55CG55CG5b+144CB5Lyg5pKt55CG5b+177yM5Li6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aSa5pa55L2N55qE5aqS5L2T562W5YiS44CB5bm/5ZGK5Y+R5biD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6K6+6K6h44CB6LSt5Lmw5Y+K5Luj55CG562J5Lia5Yqh44CCPC9wPjxwPj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w5pel5L2z56a+5Lyg5aqS5oiQ5Yqf5oyC54mM5paw5LiJ5p2/77yM55m75LiK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Iie5Y+w44CC5L2z56a+5Lyg5aqS5bCG5Lul55m76ZmG5paw5LiJ5p2/5Li6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oi35aSW5Lyg5aqS6KGM5Lia5Y+R5bGV6LaL5Yq/77yM6L+b6KGM5pyN5Yqh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5Y2H57qn44CB56eR5oqA5Y2H57qn44CB5oiY55Wl5Y2H57qnIOOAguWIt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ItuW6puWSjOinhOiMg+OAgeWKoOW8uuWGhemDqOeuoeeQhuOAgeS8mOWMl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e9ruOAgeaLk+WxleaWsOeahOS4muWKoemihuWfn++8jOWKquWKm+WunueOsOi3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OAguaWsOS4ieadv+aMgueJjO+8jOS4jeS7heS4uuS9s+emvuS8oOWqkuazq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Gm+WFqOWbvemrmOmAn+WFrOi3r+aIt+WkluWqkuS9k+W4guWcuuaWsOWKqOWKm+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LrkvbPnpr7kvKDlqpLlrp7njrDop4TmqKHljJblj5HlsZXmj5DkvpvkuobmnI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MjAxN+W5tDPmnIgyMOaXpe+8jOe7j+S4reWbveW5v+WRiuWNj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jOS9s+emvuS8oOWqkuato+W8j+iOt+W+l+KAnOS4reWbveW5v+WRiuWNj+S8mkNO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r4HmmI7llYbmoIflh4bnlKjor4HigJ3ljbPigJzkuIDnuqflub/lkYrkvIHkuJrigJ3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igJzkuIDnuqflub/lkYrkvIHkuJrigJ3otYTotKjnmoTojrflvpfvvIz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bPnpr7kvKDlqpLlk4HniYznmoTotZ7orrjlkozorqTlj6/vvIzmm7TmmK/lr7nkvbPn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ku4rlkI7lj5HlsZXnmoTmv4DlirHkuI7pnq3nrZ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Y2wtNDAxMT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jbC00MDE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0E4B29B14F8CE57E4B07D7CE4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