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BE7C8423778940D64F01C77759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E7C8423778940D64F01C77759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572X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mma7nvZfmlq/miJDnq4vkuo4yMDA05bm077yM5piv6ZuG6aWy5paZ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aOf5ZOB44CB55Sf54mp44CB5YW75q6W44CB5YW96I2v44CB57uP6LS4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6ZuG5Zui5YyW5LyB5Lia77yM5peX5LiL5oul5pyJ5aSa5a62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G5Yir5Z2Q6JC95LqO5Lic5LiJ55yB44CB5Y2O5YyX44CB5Y2O5Lic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m+Wni+S6uumHkeaJv+iMg++8jDE5OTflubTpn6nlm73msYnln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Zrlo6vmr5XkuJrjgILpm4TljprnmoTnoJTlj5Hlrp7lipvjgIHpq5jnp5Hmio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mnpzjgIHkvJjotKjpq5jmlYjnmoTotLTlv4PmnI3liqHvvIzlhajpnaLkv53or4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lvpfku6Xmu6HotrPnmoTlkIzml7bvvIzmm7TkuLrlhazlj7jnu7/oibL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miZPpgKDlpaDlrprkuoblnZrlrp7nmoTln7rnoYDjgII8L3A+PHA+6L695a6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av6aWy5paZ5pyJ6ZmQ5YWs5Y+45LiT5Lia5YyW55qE54yq5paZ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WT57yp44CB5YWo5Lu344CB6aKE5re35ZCI5LiJ5aSn57G76aWy5paZ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5ZOB56eN77yM5ruh6Laz5LqG5aSn5Z6L54yq5Zy65Y+K5bCP5Z6L5YW75q6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LiN5ZCM6Zi25q6155qE5aSa6YeN6ZyA5rGC44CC5bel5Y6C6K6+6K6h5pys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W85pyq5p2l5L+h5oGv5YyW55qE5pa55ZCR77yM5oqV6LWE6L+RNjAwMOS4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WFiOi/m+eahOeUn+S6p+iuvuWkh+OAgeS4k+S4muWMlueahOS6uuWRm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wtOe6v+W3peS9nOOAgeWFqOeoi+eUteiEkeaTjeaOp++8jOW5t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5LiH5ZCo44CCPC9wPjxwPuWFrOWPuOWAoeWvvOS7peWuouaIt+S4uuS4re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S4uuW5v+Wkp+WFu+auluaIt+aPkOS+m+WmiuWooOiviuaWreOAgeiDjOiG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tieWFu+aulueuoeeQhuS4juaKgOacr+aUr+aMge+8jOS4jeWumuacn+W8gO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DheWIhuaekOS4juWtmOagj+OAgeWHuuagj+eahOaXtuacuuaMh+WvvO+8jOS7j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IsOmrmOaViOS8mOi0qOeahOacjeWKoe+8jOS7jueOsOWcuuaMh+Wv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n+i3n+i4qu+8jOeIseaZrue9l+aWr+aKiuWuouaIt+eahOS6i+S4muW9k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adpee7j+iQpe+8jOeUqOWunumZheaViOaenOi1ouW+l+W5v+Wkp+WFu+au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iupOWQjO+8jOebruWJjeWFrOWPuOS6p+WTgeW3sue7j+mBjeWPiuS4n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NjuWMl+OAgeWNjuS4nOetieWcsO+8jOWPo+eikeS8oOaJv++8jOWTgeeJjOWcq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/mOi1t+eahOWkp+aLh+aMh+S4remAkOatpeW7uueri+OAgjwvcD48cD7niLH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3mlq3ku47mu6HotrPlrqLmiLfpnIDmsYLnmoTop5LluqblvIDlsZXliJvmlrDkuI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tLvliqjvvIznoJTliLblh7rnmoTmlrDlnovnlJ/nianppbLmlpnvvIzkuI3ku4X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5Dpq5jkuobppbLmlpnnmoTovazljJbnjofvvIzml6Dmipfmt7vliqDvvIzmm7Tliq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po5/lk4HnmoTlronlhajvvIzmraTpobnliJvmlrDmgKfnmoTkuL7liqjvvIz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pbLmlpnnlYzmlrDnmoTlj5jpnanvvIzniLHmma7nvZfmlq/lhajlipvmiZP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v4XlsIbmg6Dlj4rmm7TlpJrnmb7lp5PvvIzkvb/mm7TlpJrnmoTkur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lv4PlkozokKXlhbvnmoTnlZznpr3kuqflk4HjgII8L3A+PHA+5Li65L+d6Zq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op4TliJLpobrliKnlrp7mlr3vvIzlhazlj7jlsIbov5vkuIDmraXliqDlvLrku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lj4rlpKfkuJPpmaLmoKHnmoTlkIjkvZzvvIzln7nlhbvlkozlgqjlpIf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sIbkuqfjgIHlrabjgIHnoJTmm7Tlpb3nmoTono3kuLrkuIDkvZP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pq5jmoKHotYTmupDmlLvlhYvmlrDnmoTnoJTlj5Hor77popjvvJvlkIzml7b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pJbkuJPlrrbnmoTmsp/pgJrkuI7lkIjkvZzvvIzlvJXov5vlhYjov5v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nlJ/kuqflt6XoibrjgIHph4fnurPmlrDnmoTmgJ3ot6/vvIzniLHmma7nvZfmlq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v4Xli4Plj5HvvIznm7jkv6HlnKjkuI3kuYXnmoTlsIbmnaXvvIzkuIDlrprkvJ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miJHku6znu7/oibLlgaXlurfnmoTkvJ/lpKfkuov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wbHMtNTczNT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Bscy01NzM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E7C8423778940D64F01C77759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