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EE472241B1334C7CF19C0C3750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EE472241B1334C7CF19C0C3750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W35ruk5riF5ZmoU0VBSE9SU0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nOiOnuW4guebm+a1t+a7pOa4heWZqOaciemZkO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nKjlub/kuJznnIHkuJzojp7luILmiJDnq4vvvIzpnaLnp6/nuqY3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YCa6L+HSVNPOTAwMe+8mjIwMDjotKjph4/nrqHnkIbkvZPns7v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ovkvIHkuJrjgILnu4/ov4flpJrlubTmnaXnmoTlj5HlsZXvvIzkvIHku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kuIDlrrbkuJPpl6jku47kuovmsb3ovabmu6TmuIXlmajnlJ/kuq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ITnsbvmu6TmuIXlmajlj4rmsb3ovabphY3ku7bnmoTkvIHkuJrjgII8L3A+PHA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k5riF5Zmo56eJ5om/5Lul56eR5oqA5Yib5paw44CB5Lul5Lq65Li65pys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5Sf5Lqn5ZCE57G75ruk5riF5Zmo5ZOB56eN57qmMzAwMOWkmuenje+8j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aAu+mHj+i2hei/hzMwMOS4h+aUr++8jOS6p+WTgeS4u+imgeS+m+WHuuWPo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UruWQjuacjeWKoeW4guWcuuOAgjwvcD48cD7lhazlj7jorr7mnInkuJPpl6j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6jpl6jvvIzlh63nnYDlm73lhoXlpJblhYjov5vnmoTnlJ/kuqfkuI7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ljprnmoTmioDmnK/lipvph4/lkozlhYjov5vnmoTnrqHnkIbmnLrliLb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q5jlk4HotKjnmoTmsb3ovabnlKjmu6TmuIXlmajjgIHlt6XnqIvmnLrmorDnlKj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nlJ/kuqfnmoTlk4Hnp43mnInmsb3ovabnqbrosIPmu6TmuIXlmajjgIHnqbrmsJT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ajjgIHmnLrmsrnmu6TmuIXlmajjgILmsb3ovabmu6TmuIXlmajpgILnlKjkuo7pgJ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nibnjgIHlhYvojrHmlq/li5LjgIHlpZTpqbDjgIHlrp3pqazjgIHlpKfkvJfjgIH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mnKznlLDjgIHml6XkuqfjgIHkuInoj7HjgIHpqazoh6rovr7nrYnmrKfml6Xnvo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7kuK3lpJblkIjotYTns7vliJfovb/ovabvvJvlt6XnqIvmnLrmorDnqbrosIP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LvopoHmnInml6Xnq4vjgIHlsI/mnb7jgIHljaHnibnnrYnlm73lhoXlpJb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b5rW35YWs5Y+45YWI6L+b55qE5oqA5pyv77yM5Lil5qC855qE566h55C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77yM5L2/55ub5rW35ruk5riF5Zmo5Zyo5biC5Zy65LiK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77yM6LWi5b6X5bm/5aSn5a6i5oi355qE6K6k5Y+v5ZKM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GN5biD5YWo5Zu95Y+K5LiW55WM5ZCE5Zyw77yM55uu5YmN6L+ROTAl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b6A5Zu96ZmF5biC5Zy644CC6YCa6L+H5Zub5bm05aSa55ub5rW35Lq6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A5ouT77yM5Lqn5ZOB5bey5oiQ5Yqf6ZSA5b6A576O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r6z5aSn5Yip5Lqa44CB5Lul6Imy5YiX44CB6Z+p5Zu9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6aaZ5riv562J5Zu95a625ZKM5Zyw5Yy677yM5a6i5oi35YyF5ous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6L6Zu26YOo5Lu257uP6ZSA5ZWG5ZKM5Luj55CG5ZWG5Lul5Y+K5Li65Yeg5a6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OB54mM5ruk5riF5Zmo6LS054mM5Yqg5bel44CCPC9wPjxwPuebm+a1t+a7pOa4he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zqOmHjeS6p+WTgeeahOi0qOmHj+WSjOeUn+S6p+iuvuWkh+eahOabtOaWs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W8lei/m+WFt+acieWbvemZheWFiOi/m+awtOW5s+eahOeUn+S6p+iuvuWk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mFjeWll+iuvuWkh++8jOW8leWvvOa7pOa4heWZqOW4guWcuuaWs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ebm+a1t+a7pOa4heWZqOaJqeWkp+W4guWcuuS7vemine+8jOWunueOsOS6p+WT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emrmOmcgOaxguWloOWumuS6huWdmuWunueahOWfuuehgOOAgjwvcD48cD7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TmuIXlmajlr7nmr4/kuIDkuKrnlJ/kuqfnjq/oioLvvIzku47ljp/mlpnph4fotK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lh7rlupPvvIzlnYfmiafooYzkuKXmoLznmoTlk4HotKjmjqfliLbvvIzku6VUUz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SVNPOTAwMei0qOmHj+euoeeQhuS9k+ezu+S4uuWOn+WIme+8jOWvueW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DqOmXqOaJgOeUn+S6p+eahOaIkOWTgeOAgeWNiuaIkOWTgei/m+ihjOaKveagt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iAjOWPiuaXtua2iOmZpOS4jeWQiOagvOS6p+WTgeOAguaXouehruS/n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puWQiOWuouaIt+eahOimgeaxgu+8jOWPiOS4uuWFrOWPuOeahOaMgee7reWPkeWx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PkOS+m+S6huWkp+mHj+acieaViOeahOaVsOaNruOAgjwvcD48cD7lnKj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6TmuIXlmajnmoTlkIzml7bvvIznm5vmtbfkurrkuZ/liqDlvLrlr7noh6rlt7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4HniYznmoTlu7rorr7kuI7mjqjlub/vvIzmiorigJxTRUFIT1JTReKAnea7pOa4h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bveWGhea7pOa4heWZqOihjOS4mumHjeimgeWTgeeJjOS5i+S4gOOAg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eaWsOaMkeaImOOAgeaWsOW+geeoi+OAguebm+a1t+a7pOa4heWZqOenieaJ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eyvuiHs+W8uuOAgeacjeWKoeiHs+WWhOiHs+e+juOAgeS/oeiqieiHs+ecn+iHs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4jeaWreW8lei/m+aWsOaKgOacr++8jOW8gOWPkeaWs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xguaWsOmihuWfn++8jOS7peWboue7k+OAgeWli+i/m+eahOWnv+aAge+8jOWQk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1gea7pOa4heWZqOS8geS4muS5i+WIl+i/iOi/m++8jOS4juWuouaIt+S6kuWIqeS6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WIm+i+ieeF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cnJzZWEtNDA0MjkwLmh0bWwiPmh0dHBzOi8vZHFjbS5uZXQvd2VuYW4vc2hscnJzZWEt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EE472241B1334C7CF19C0C3750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