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50CB68DF26B6AD489E7EA9F72F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50CB68DF26B6AD489E7EA9F72F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5Cm5a6257q6UE9PS0V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ma7nkKbnurrnu4flk4HmnInpmZDlhazlj7jluqfokL3kuo7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DljLrmsZ/kuJzot6/nlZTvvIzmmK/kuJPkuJrorr7orqHjgIHliLbpgKD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jgIHlrr7ppoblj4rlrabnlJ/lhazlr5Pnurrnu4fnlKjlk4HjgIHnurrnu4f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uorkuIrnlKjlk4HnmoTogqHku73liLbkvIHkuJrvvIzmi6XmnInlpJrlub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vvIzlt7Lku47liJ3mnJ/nmoTmjInluILlnLrpnIDmsYLnlJ/kuqfplIDl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Lrpm4bnoJTlj5HjgIHorr7orqHjgIHnlJ/kuqflkozplIDllK7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luILlnLrmva7mtYHotovlir/jgIHmu6HotrPlpJrlsYLmrKHpnIDmsYLnmoT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pgJrov4flr7nluorkuIrnlKjlk4Hpoobln5/kuJPms6jog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gJXogJjvvIzlt7LmiJDkuLrooYzkuJrlhoXkuKXmoLzmiafooYzmlrDlm73moI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oYzkuJrmk43lrojnmoTkuK3lnZrlipvph4/vvIzmmK/lnZrmjIHpq5jlk4HotKj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JDnlKjjgIHor5rkv6Hnu4/okKXnmoTkvIHkuJrlnZrlrojogIXjgII8L3A+PHA+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SVNPOTAwMS0yMDAw5Zu96ZmF6LSo6YeP5L2T57O76K6k6K+B6aG+6Zeu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2N5LqO5rGf6IuP55yB6YCa5bee5biC5bed5riv5b+X5rWp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o5Zu96L6D5aSn55qE57uj5ZOB5biC5Zy64oCc5Y+g55+z5qGl5Zu96ZmF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M5Zyo5Lq65omN44CB5L+h5oGv44CB5Y6f5paZ562J5pa56Z2i5pyJ552A5b6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yY5Yq/44CCPC9wPjxwPuebruWJje+8jOeUn+S6p+WfuuWcsOWNoOWcsDEy5Lq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DlubTlnJ/lnLDkvb/nlKjmnYPvvInjgILlhazlj7joh6rlu7rnlJ/kuqfnlKjmi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5Sf5rS755So5oi/MTUwMOW5s+aWueexs++8jOWRmOW3pTIy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+8jOS4k+S4muaKgOacr+S6uuWRmDIw5aSa5Lq644CC5YWs5Y+45oul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bmz57yd6L2m44CB55S16ISR5aSa5aS057uj6Iqx5py644CB55S16ISR57uX57yd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I55S16ISR57uX57yd5Yi657uj5py644CB5p6V6Iqv5py65Y+K5YW35pyJ5Zu95Ya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55qE6KKr5a2Q55Sf5Lqn57q/562J5YWo5aWX6K6+5aSH44CC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57qmNzAw5LiH5YWD77yM6Ieq5pyJ5rWB5Yqo6LWE6YeRNDAw5aSa5LiH5YWD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m05Lqn5YC8MzAwMOS4h+WF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HJqZnBvb2stODUzNjcuaHRtbCI+aHR0cHM6Ly9kcWNtLm5ldC93ZW5hbi9wcmpm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4NT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50CB68DF26B6AD489E7EA9F72F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