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4570680BDE83534F191501B9DA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570680BDE83534F191501B9DA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Ge5b63RlJ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r4znkZ7lvrfmtYvmjqfku6rlmaj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MeaciO+8jOaAu+mDqOS9jeS6juaxn+iLj+aXoOmUoeOAguWkmuW5tO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+t+Wni+e7iOS4k+azqOS6jueyvuWvhumbtumDqOS7tua1i+mHj+aKgOacr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jheWkh+eglOWItu+8jOS4uuWuouaIt+aPkOS+m+S4k+S4mueahOa1i+mHj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4ruWKqeWuouaIt+WcqOi9u+advuWujOaIkOWkmuenjeWkmuagt+a1i+mHj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QjOaXtu+8jOacieaViOeuoeaOp+S6p+WTgeWTgei0qO+8jOS7juiAjOWunueO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Oh+eahOaPkOmrmOWPiueUn+S6p+aIkOacrOeahOmZjeS9juOAgiA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auY56eR5oqA5LyB5Lia77yM5a+M55Ge5b635aeL57uI5Z2a5oyB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ul5pyJ5b2x5YOP5rWL6YeP5Luq44CB5LiJ5Z2Q5qCH5rWL6YeP5Luq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Kej5Yaz5pa55qGI44CB6YeP5qOA5YW344CB5pm65oWn5bel5Y6C5L+h5oGv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Ieq5Li76L2v5Lu25YWx5YWt5aSn6aKG5Z+f44CC5a+M55Ge5b635oul5pyJ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+K56CU5Y+R5Zui6Zif77yM5Zyo5bel5Lia57K+5a+G5rWL6YeP6aKG5Z+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CU56m25LiO5LiN5pat5oqV5YWl77yM5oiQ5Li65Zu95YaF57K+5a+G6Zu25Lu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aSn5Z6L5rWL6YeP6K6+5aSH5Yi26YCg5ZWG5LmL5LiA44CCPC9wPjxwPuS4k+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kmuW5tO+8jOWvjOeRnuW+t+enieaJv+S4jeaWrei/veaxguaKgOacr+WIm+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WcqOmrmOeyvuW6puS8oOaEn+WZqOOAgemrmOmAn+mHh+agt+OAg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Dj+aZuuiDveivhuWIq+etiemihuWfn+WPluW+l+S6huWkmumhueS7o+ihqOaAp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ZpOaAu+mDqOaXoOmUoeWklu+8jOWvjOeRnuW+t+W3suWcqOmVv+aYpe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OAgeilv+WuieOAgeatpuaxieOAgemHjeW6huOAgeWugeazouOAgeWOpumX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tieWkmuS4quWfjuW4guiuvueri+S6huWKnuS6i+Wk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JkZnJkLTMxNzc1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yZGZyZC0zMTc3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570680BDE83534F191501B9DA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