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4144AB29E82468899B77FABE5A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144AB29E82468899B77FABE5A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s8L3A+PC9mb250PjwvY2VudGVy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iQ56uL5LqOMjAwOeW5tO+8jOS4u+iQpeS4lueVjOWQhOWcsOi/m+WPo+awtOae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tOiOsi/pvpnnnLwv5bGx56u5L+eBq+m+meaenOetieS4nOWNl+S6mueDreW4puawtO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aJk+eahOefpeWQjeawtOaenOS+m+W6lOWVhu+8jOWcqOilv+WuieOAgeaIkOmDv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OAgeatpuaxieOAgei0teW3nuetieWkmuWcsOaIkOeri+WIhuWFrOWPuO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W6k+WSjOWGt+mTvueJqea1ge+8jOS7peeos+WumuOAgeW/q+aNt+eahO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7nOacjeWKoeWuouaIt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lsZXljYnotLjmmJPmnInpmZDlhazlj7jmiJDnq4vkuo4yMDA5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qn6JC95LqO5bm/5bee5biC55m95LqR5Yy65rGf5Y2X5p6c6I+c5om55Y+R5biC5Z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5p6c5ZWG5Yqh5Yy6Q+W6pzIy6ZO644CCMjAwM+W5tOWYieWFtOWGnOi0uOW4g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Iqei/m+aenOS4mu+8jDIwMDblubTmna3lt57mlrDkuprlpKrluILlnLrmiJDnq4v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wyMDEx5bm05Y2X5Lqs5LyX5b2p54mp5rWB5biC5Zy65oiQ56uL5YiG6YOo77yM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m+meWQtOaenOWTgeW4guWcuuaIkOeri+WIhumDqO+8jDIwMTPlubTliIbliK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pb/lronkuI7miJDpg73liIblhazlj7jvvIwyMDE15bm05YiG5Yir5oiQ56uL6ZW/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YiG5YWs5Y+477yMMjAxNuW5tOaIkOeri+i0teW3nuWIhuWFrOWPu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6rOOAgea4qeW3nuOAgeWYieWFtOOAgeadreW3nuOAgeS4iua1t+OAgeaIkOmD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mVv+aymeOAgeatpuaxieOAgei0teW3nuWQhOWIhumDqOW3sue7j+Wchua7o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7lhazlj7jkuLvokKXkuJbnlYzlkITlnLDov5vlj6PmsLTmnpz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k4HniYxIS+OAguWcqOazsOWbveacieamtOiOsuOAgem+meecvOOAgeWxseeru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2iuWNl+acieeBq+m+meaenOOAgeamtOiOsuWfuuWcsO+8jOWFrOWPuO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+s+a0suOAgeaZuuWIqeetieWQhOWbveaenOS4muWNj+S8muOAgeWGnOWcuuWQiO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kei0p+OAgjwvcD48cD7lsZXljYnotLjmmJPlnKjkuqflk4Hph4fotK3llYb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pLTpgZPpspzvvIjlj6rpgInlpLTpgZPnsr7lk4HvvInlkozlhpzmrovmo4DmtY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bnmrKHmo4DmtYvvvInnmoTlj4zmoIfopoHmsYLvvIzmiYDmnInphY3pgIHlkozlgqj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p4vnu4jot5/ov5vlubbkv53mjIHlm73pmYXmsLTlubPvvIzotK3niannjq/loo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liJnoh7Tlipvkuo7okKXpgKDovbvmnb7otK3nianjgIHlpaLljY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kvZPpqozjgILkurrml6DmiJHmnInvvIzkurrmnInmiJHkvJjvvIzmmK/lsZXl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nmoTln7rmnKzkv6HmnaHjgII8L3A+PHA+5bGV5Y2J5YWs5Y+46L+Q6JCl5Lit5b+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b5bGx5Y2X5rW35Yy677yM5LiO5bm/5bee5Li06L+R77yM6amx6L2mMTXliIbpkp/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v5DokKXkuK3lv4Plip7lhazljLrln5/ljaDlnLA4MDDlubPmlrnvvIzlip7lha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vvJvlj6blpJbku5PlgqjljLrln5/ljaDlnLA3MDDlubPmlrnvvIzlhbbkuK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naLnp681MDDlubPmlrnvvIzkuKXmoLzmoLnmja7msLTmnpznp43nsbvmgZLmuK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spzmnpzmj5DkvpvoiJLpgILkvJHnnKDmnaHku7bjgII8L3A+PHA+5YWs5Y+46Ie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aSn5om55Y+R5biC5Zy66Ieq5pyJ5Ya36ZO+54mp5rWB6L2m77yM6bKc5p6c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+d6Zqc77yM5bm/5beeLemVv+aymeOAgeW5v+W3ni3opb/lronjgIHlub/lt54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bm/5beeLea4qeW3nuOAgeW5v+W3ni3ljZfkuqzjgIHlub/lt54t5ZiJ5YW0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S4iua1t++8jOavj+WkqeS4jeWumuacn+i1sOi9pu+8jOW+gOi/lOmFjemAge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OWkqeawlOawlOWAmeWOn+WboOawtOaenOaNn+iAl++8jOWwvemHj+i+vuWIsOmbtuaN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stMzkyOTA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stMzkyOTA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144AB29E82468899B77FABE5A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