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F897933980958AD1EBF8AE6970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897933980958AD1EBF8AE6970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xsc3dvcnRo6Im+5pav5rKD5pa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FbGxzd29ydGggSGFuZGNyYWZ0ZWTlt7Lnu4/orr7orqHlkoz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otoXov4cyN+W5tO+8jOWFtuS8oOe7n+S4u+imgembhuS4reWcqDgw5bm05Lu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Yqg5bee5Y+R5bGV55qE5bGx5Zyw6Ieq6KGM6L2m5paH5YyW44CCRWxsc3dvcnR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Lul5YW25Ye66Imy55qE5YWo5oKs5oyC5bGx5Zyw6Ieq6KGM6L2m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+Q5L6b5pu05aSa55qE54m15byV5Yqb77yM5o6n5Yi25Yqb5ZKM5pWI546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2s5YyW5Li654us54m555qE6aqR6KGM5L2T6aqM44CCPC9wPjxwPkVsbHN3b3J0a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S9nOS6jjE5OTHlubTnlLHmiZjlsLzCt+Wfg+WwlOaWr+ayg+aAne+8iFRvbnkgRWxs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77yJ5Yib56uL77yM5aeL5LqO5omY5bC855qE6L2m5bqT77yM54Ot5oOF5rSL5rqi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6auY5rC05bmz55qE576O5Zu95oqA5pyv5Zyo576O5Zu95Yi26YCg6Ieq6KGM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mY5Z2Q6LSo6YeP6ICM6Ze75ZCN77yMRWxsc3dvcnRo5YWo5oKs5oyC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4us54m555qE5oqA5pyv5Y2z5pe25Lit5b+D6Lef6Liq77yISUNU77yJ5oKs5p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SUNU5bey57uP6KKr5pS56L+b5Li65Li75Yqo6IqC6IO95oKs5p6277yIQUV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eeEtuWFt+aciei4j+adv+mrmOaViOi/kOWKqOWtpuW5tuS4lOmpvumpreS6h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VOeahOeyvumrk++8jOS9hueOsOWcqOW3sue7j+aUueWWhOS6humpvumptueJueaAp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OeahOaTjeaOp+aAp++8jOS7peWPiuW9k+S7iuWHoOS9leS4k+S4muS6uuWjq+WS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to+WcqOWvu+aJvueahOWHoOS9leW9oueKtuOAgjwvcD48cD7oh6oyMDE0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OB54mM57uP5Y6G5LqG5LiJ5qyh5omA5pyJ5p2D5Y+Y5pu077yM546w5Zyo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Lqn6auY5ZOB6LSo55qE5bGx5Zyw6Ieq6KGM6L2m77yM54m55Yir5pivWEPvvIx0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jGVuZHVyb+OAgjwvcD48cD4yMDE05bm0OeaciO+8miBCU1QgTmFubyBDYXJib27mlL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bGxzd29ydGjjgIJCU1TlsIblk4HniYznmoTkvY3nva7ku47liqDliKnnpo/lsLzkupr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okpnnurPovaznp7vliLDliqDliKnnpo/lsLzkuprlt57nmoTlnKPlnLDkuprlk6Xj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h43mlrDlhbPms6jor6Xlk4HniYzvvIzku6Xot5/kuIrliLbpgKDnorPnuqTnu7TmoYb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otovlir/vvIzlubbmm7TmlrDlhbbpmLXlrrnnmoTmoYbmnrblh6DkvZX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U1TorqHliJLlnKjlnKPlnLDkuprlk6Xlt6XljoLnlJ/kuqfor6Xlk4HniYznmoTmoYb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Tku7bvvIzku5bku6zlsIbpk53moYbmnrbnp7vliqjliLDnlLHljZfliqDlt57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nlJ/kuqfjgIJFbGxzd29ydGjlnKgyMDE15bm05rKh5pyJ5Y+R5biD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Zug5Li6QlNU5L2O5Lyw5LqG5Zyo5Yqg5Yip56aP5bC85Lqa55Sf5Lqn56Kz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GG5p6255qE55u45YWz5oiQ5pys44CCPC9wPjxwPjIwMTblubQx5pyI77ya5p2l6Ie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55qE56eB5Lq65oqV6LWE6ICF5LmU57qz5qOuwrflvJfph4zmm7zvvIhKb25h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cmVlbWFu77yJ5LuOQlNU5pS26LSt5LqG6K+l5YWs5Y+4IC0g6L+Z5L2N5paw6ICB5p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5bey5pyJMjXlubTljoblj7LnmoTlk4HniYzluKbmnaXkuobmgKXpnIDnmoTotY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cmVlbWFu5LiOVG9ueeaQuuaJi+WQiOS9nO+8jOaOqOWHuuaWsOeahO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is+e6pOe7tOWSjOmTneWQiOmHkeahhuaetuOAguahhuaetuWcqOWPsOa5v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WcqOWKoOWIqeemj+WwvOS6muW3nuWco+WcsOS6muWTpee7hOijh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eaciO+8miBBU0fpm4blm6LnmoTljZfpnZ5FbGxzd29ydGjliIbplIDllYbmlLbo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d29ydGjjgIJIZWlucmljaCBEYW5uaGF1c2Vy77yIQVNH6ZuG5Zui6aaW5bit5omn6KG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077ya4oCc5LuO5LiA5byA5aeL77yM5oiR5Lus5bCx5a+5RWxsc3dvcnR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bel6Im65ZKM5oCn6IO95Y2w6LGh5rex5Yi777yM5bCk5YW25piv5paw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qyh5pS26LSt5Y+N5pig5LqG5oiR5Lus5Zyo6Ieq6KGM6L2m6KGM5Lia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oiY55Wl5Lul5Y+K5Lqk5piT57uT5p2f5ZCO77yM5oiR5Lus546w5Zyo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b6YeP5bu656uL5Zyo576O5Zu977yM5Y2X6Z2e5ZKM5qyn5rSy5bey57uP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RWxsc3dvcnRo5ZOB54mM5Lyg57uf44CC4oCcIEVsbHN3b3J0aOebruWJjeWcq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oOWIqeemj+WwvOS6muW3nuWco+WcsOS6muWTpeeahOaWsOW3peWOgui/kOiQ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kFTR+WMl+e+jueahOWtkOWFrOWPuOOAgkFTR+i/mOWwhuWFtuS7luiHquacie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WIsOe+juWbve+8jOWMheaLrFNDSUNP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Wxsc3dvcnQtMjUzNTI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dvcnQtMjUz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897933980958AD1EBF8AE6970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