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2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8801E26EA91321A86160B74616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8801E26EA91321A86160B74616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6K+a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mjK/ovr7nlLXlipvorr7lpIfliLbpgKDmnInpmZDlhazlj7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pKrmuZbkuYvmu6jvvIzkuJzkuLTngavovabnq5njgIHopb/kvp3kuqzmna3lj6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Zflgo0zMTLlm73pgZPjgIHljJfpnaDmsqrlroHpq5jpgJ/lhazot6/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I8L3A+PHA+5Y6C5Yy65Y2g5Zyw6Z2i56evNTYwMOW5s+aWueexs++8jOeUn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zQ4MDDlubPmlrnnsbPvvIzmi6XmnInlm7rlrprotYTkuqc5MzYuOOS4h+WFg+OAg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jOW3pTg25Lq677yM5YW25Lit5ZCE57qn5ZCE57G75oqA5pyv5Lq65ZGY5Y2gMj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jgILkvIHkuJrotKjkv53kvZPns7vlgaXlhajvvIzpgJrov4dJU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MOeJiOS6p+WTgei0qOmHj+euoeeQhuimgeaxguiupOivgeOAgUNDQ+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5tuiOt+W+l+acuuaisOmDqOOAgeiDvea6kOmDqOmigeWPkeeahOeUn+S6p+en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6p+WTgei0qOmHj+aVtOmhv+WQiOagvOivgeS5puOAgjwvcD48cD7lhazlj7jlt7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DQUTns7vnu5/orr7orqHlkozliLbpgKDmiJDlpZflvIDlhbPorr7lpIfvvIz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W/5a6J5Yip6L6+5YWs5Y+46LSt6L+b5LqG6auY5L2O5Y6L5oiQ5aWX6K6+5aSHQ0F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2v5Lu244CB5p2/6YeR6L2m6Ze06YWN5aSH6L+b5Y+j5pWw5o6n5LiJ5aSn5Lu2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Sp55Sw5qCq5byP5Lya56S+55Sf5Lqn55qEQVJJRVMtMjQ1MTHovazloZTlvI/lhrL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QkRJSS0xMjUzRVbmipjlvK/mnLrjgIFDQk4tNjAyNTEx5Ymq5p2/5py644CC5YW25a6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pyJSjIzLTEwMELlhrLluoox5Y+w44CBSjIzLTE2QuWGsuW6ijPlj7DjgIFa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h+iHgumSu+W6ijLlj7DjgIFDNjMw6L2m5bqKMuWPsOOAgURSLTIw55S154SK5py6M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TS0xNkTnm7TmtYHmsKnlvKfnhIrmnLoy5Y+w44CBRE7oh6rliqjngrnnhIrmnLox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HLTgw562J56a75a2Q5YiH5Ymy5py6MuWPsOetieOAgjwvcD48cD7llrfmtoLovabpl7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lpZfllrfmtoLliqDlt6Xorr7lpIfvvIzljIXmi6zpnZnnlLXnsonmnKvllrfmtoL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jmtJfmsaDjgIHno7fljJbmsaDjgIHmuIXmsLTmsaDjgIHlpKfng5jnrrHjgIHlsI/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rYnvvIznlJ/kuqfov4fnqIvkuK3kuKXmoLzmjInnlLXmjqfphY3nlLXorr7lpIf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lpITnkIbkuI7mtoLoo4Xlt6Xoibrov5vooYzotKjph4/miorlhbPjgILoo4XphY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vabpl7Tmi6XmnIlaMzItS+aRh+iHgumSu+W6ijLlj7DjgIFZV1AtMTDlnovmtrLljov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nLoy5Y+w44CBTFdHMi0xMELlnovmtrLljovlvK/nrqHmnLox5Y+w44CB5ray5Y6L5Yay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uWPsOOAgea2suWOi+WIh+aWreacujLlj7DjgIHnlLXliqjmsrnms7Uy5Y+w44CB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MuW3tOOAgeeUteWKqOaUu+S4neacujLlj7DjgIHnlLXpkrsy5Y+q44CB5rCU5Yqo6J6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NeW3tOOAgeawlOWKqOajmOi9ruadv+aJi+etie+8jOW3peWFt+enjeexu+m9k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o4XphY3kurrlkZjlnYflhbfmnInnlLXmsJTmioDmnK/or4HkuabvvIzljoLpg6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J/lr7nlhbbov5vooYzmioDmnK/ln7norq3jgILor5Xpqozovabpl7Tmi6XmnInpq5j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ovor5Xpqozlj7Ax5Y+w44CBU0otSkLmjqXop6bnlLXpmLvmtYvor5Xku6ox5Y+w44CBS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WOi+ebtOa1gee7nee8mOa1i+ivleS7qjHlj7DjgIFLSEotMue7p+eUteS/neaKp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qjHlj7DjgIFLSERU6K+V6aqM5Y+Y5Y6L5ZmoMeWPsOOAgVhDSkjmtYvor5Xlj7Ax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UQ+mrmOWOi+W8gOWFs+acuuaisOeJueaAp+a1i+ivleS7qjHlj7DjgIFEWjk457O75YiX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KGoM+WPquOAgVhKNDI0NeekuuazouS7qjHlj7DjgIHkvY7ljovmiJDlpZforr7lpIf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j7Ay5Y+w44CB5o6l5Zyw55S16Zi75rWL6K+V5LuqMeWPsOOAgua1i+ivleiuvuWkh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WFqO+8jOavj+WPsOS6p+WTgeWHuuWOguS5i+WJjeWdh+eUseivlemqjOi9pumXtO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ihjOS4peagvOa1i+ivle+8jOWBmuWIsOS6p+WTgeS4jee7j+a1i+ivleS4jeWHh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v+eUqOaIt+eUqOS5i+aUvuW/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Nkci02NjMxOC5odG1sIj5odHRwczovL2RxY20ubmV0L3dlbmFuL2xjZHIt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8801E26EA91321A86160B74616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