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D612F6CF1D5B9027FAD0C6FCA3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D612F6CF1D5B9027FAD0C6FCA3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5Zyj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aHljr/lnKPkuprovr7pk4XnrJTmnInpmZDlhazlj7jlp4vlu7rkuo4xOTg2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a2U5a2f5LmL5Lmh4oCd4oCU4oCU5bGx5Lic55yB5rWO5a6B5biC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kmuW5tOmTheeslOWItumAoOe7j+mqjOWSjOi+g+W8uueahOaWsO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+8jOWFt+acieWbveWGheWFiOi/m+eahOmTheeslOadv+eOr+S/neWkhOeQh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oOWcsDIxMDAwTTLvvIzlubTkuqfpk4XnrJQxLjXkur/mlK/jgIL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pu5HmnKjpk4XnrJTjgIHopb/ovr7mnKjpk4XnrJTjgIHmjILku7bpk4XnrJT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pLzlk4HnrJTnrYnjgILlhazlj7jns7vliJfpk4XnrJTpgInmnZDogIPnqbbjgIH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lpJbop4Lorr7orqHph4fnlKjpm5XliLvnrYnlt6XoibrvvIzono3lhaXnu5j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5XliLvnrYnkuK3lm73kvKDnu5/mlofljJblkozoibrmnK/jgILlhazlj7jmlrD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iJvmhI/pk4XnrJQv5paH5YW377ya5LiK5LiK562+6ZOF56yU5aWX6KOF44CB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6yU44CB5ZCJ56Wl5aaC5oSP5omL5py65pSv5p6244CB5Y2356yU5YiA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Xtu+8jOWFrOWPuOaLpeacieWkmumhueS6p+WTgeS4k+WIqe+8jOS6p+WTgemAmui/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0VOLTcx5a6J5YWo6K6k6K+B44CB5Zu96ZmFRlND5qOu5p6X6K6k6K+B77yM5Lqn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6v5L+d5peg6ZOF5q+S77yM5Li76KaB6ZSA5b6A5qyn55uf44CB5YyX576O44CB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Lit5Lic44CB5pel5pys44CB6Z+p5Zu9562J5Zu95a625ZKM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rcy04NDcxM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cy04NDcx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D612F6CF1D5B9027FAD0C6FCA3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