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41E9672C0039421450FD612D1F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1E9672C0039421450FD612D1F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GeWElOUl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pKnnkZ7ljJbnuqTmnInpmZDlhazlj7jmiJDnq4vkuo4yMDA3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IwMDDkuIflhYPvvIzlhazlj7jku6Xml6DnurrluIPkuLrkuLv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7blsJrnjq/kv53ooovlj4rlhbbku5bml6DnurrluIPliLblk4HkuLrphY3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lvIDlj5HjgIHnlJ/kuqfjgIHplIDllK7kuLrkuIDkvZPnmoTkuJPkuJ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lubTkuqfml6DnurrluIMxNTAwMOWQqOWSjOi+g+WFt+inhOao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ii+WPiuWFtuS7luaXoOe6uuW4g+WItuWTgeeUn+S6p+iDveWKm+OAg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WbveWtl+WPt+eJh+eahOKAnOS4reWbvem+mea4r+WNsOWIt+WfjuKAneS4reWb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Vh++8jOS4lOS6pOmAmuS+v+WIqe+8jOavl+mCu+mrmOmTgeWni+WPkeermeKAnOi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KAneWSjEcxNeayiOa1t+mrmOmAn++8jOi3nea4qeW3num+mea5vuWbvemZheacuuWc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MeWwj+aXtui9pueoi+OAgjwvcD48cD7lhazlj7j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l6DnurrluIPooYzkuJrlj4rmt7HliqDlt6XluILlnLrnmoT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nu4/ov4flhajkvZPlpKnnkZ7ogYzlt6XnmoTkuI3mh4jliqrlipv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o67lpKfjgILlhazlj7jlhYjlkI7lvJXov5vkuobku6Pooajlm73lho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sLTlubPnmoTnurrnspjms5XkuJnnurbml6DnurrluIPnlJ/kuqfnur/vvIgxLjbnsb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5p2h44CBMi4w57Gz5a695bmFMeadoeOAgTIuMeexs+WuveW5hTHmnaHjgIEyLjTnsb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5p2h44CBMy4y57Gz5a695bmFMeadoe+8ieWSjOaXoOe6uuW4g+a3se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iHquWKqOeUteiEkeW9qeWNsOacujLlj7DjgIHmt4vohpzmnLox5Y+w77yM6KOB57y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7DnrYnvvInvvIzkuLrlrqLmiLfmj5DkvpvkuIDmnaHpvpnpq5jlk4HotK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qC55o2u5Lqn5ZOB5biC5Zy66ZyA6KaB77yM57uP6L+H5bm/5rO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6m277yM5Yqg5Lul54us54m555qE6LSo6YeP5oqA5pyv5pS56L+b77yM55u457u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G5oqX6Z2Z55S144CB5oqX6ICB5YyW44CB5oqX6I+M44CB6Zi754eD44CB6IC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62J5aSa56eN5Yqf6IO95oCn5peg57q65biD5Lqn5ZOB5Y+K5rex5Yqg5bel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qG5YWs5Y+45Lqn5ZOB55qE5biC5Zy656ue5LqJ5Yqb44CC6YCa6L+H6L+R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YiwMjAxMuW5tOW6puWFrOWPuOW3suWunueOsOS6p+WAvOi2h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LjeWNl+WOv+WIm+eojuWBmuWHuuS6huW6lOacieeahOi0oeeMruOAgjwvcD48cD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azlj7jlsIbku6Xnq4votrPlrp7kuJrkuLrln7rnoYDvvIzku6Xlh7roibL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nmoTku7fmoLzjgIHlkajliLDnmoTmnI3liqHmnaXmu6HotrP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t7Hku7vvvJvku6XplJDmhI/ov5vlj5bnmoTkuJPkuJrnsr7npZ7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vvIzkuLrlvZPlnLDnu4/mtY7lj5HlsZXlkozliJvnqI7jgIHliJvliKn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y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LTk2NzY2My5odG1sIj5odHRwczovL2RxY20ubmV0L3dlbmFuL3hyeGlucnVpLTk2NzY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1E9672C0039421450FD612D1F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