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49F680597C6A2DE86495FC264B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49F680597C6A2DE86495FC264B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2H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7DljYfoja/kuJrmnInpmZDlhazlj7jmmK/kuIDlrrbpm4bnp43mp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kuI7plIDllK7kuo7kuIDkvZPnmoTlhajkuqfkuJrpk77pm4blm6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vIHkuJrvvIzlnZDokL3kuo7kvZvlsbHluILljZfmtbfljLrCt+S4ieWxse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eypOa4r+a+s+Wkp+a5vuWMuuOAgeazm+ePoOaxn+S4ieinkua0suWcsOWM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mAmuaeoue6veW5v+W3nuWNl+erme+8jOW7uuetkemdouenr+i+vjMwMDAw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ZCN5ZGY5bel77yM5bm05Lqn5YC86L6+NeS6v+WFg+S7peS4iuOAgjwvcD48c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ja/kuJrkuLvokKXkuJrljIXmi6zopb/mtIvlj4LjgIHlubLnh5Xnqp3jgIHnuqLlj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jgIHnn7PmlpvnrYnlkITnsbvotLXnu4boja/mnZDvvIzku6Xlj4rljbPpo5/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po5/oirHog7bnrYnljbPpo5/mu4vooaXlk4HnmoTvvK/vvKXvvK3otLTniYzku6P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rOw5Y2H6I2v5Lia5oul5pyJ5Zu95YaF5LiA5rWB55qE6I2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Wo6Ieq5Yqo55Sf5Lqn5rWB5rC057q/44CB546w5Luj5YyW55Sf5Lqn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6auY57Sg6LSo55qE566h55CG5Lq65ZGY77yM5oC76LWE5Lqn6L6+5pWw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25LiT5Lia56CU5Yi25Y2z6aOf54eV56qd44CB5Y2z6aOf6Iqx6IO25Y+K6Iqx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a7562J57O75YiX5Lqn5ZOB55qE6Ieq5Yqo5YyW5LiA56uZ5byP6YCP5piO5bel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c3l5LTU3NTEx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eXktNTc1MT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49F680597C6A2DE86495FC264B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