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53F769CB5BCC5D3AAA4309DECE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53F769CB5BCC5D3AAA4309DECE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ibG905a6H6I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qLntKLliJvmlrDnmoTmr4/kuIDkuKrnu4boioLvvIzlrofoiLbooajlk4HniY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LHnqoHnoLTmgKflt6XoibrjgIHlkIjkvZzkvJnkvLTlkozmlrDpl7vkuI7mtLvliq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noTmiJDjgII8L3A+PHA+5L2c5Li65YuH5LqO5aSn6IOG5Yib5paw77yM5bC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mh6IO25p2Q6LSo5Zyo5ZCM5LiA5p6a6IWV6KGo5LiK6J6N5ZCI5ZGI546w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6Ii26KGo5bey57uP5a+54oCc6J6N5ZCI55qE6Im65pyv4oCd54af56iU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WV6KGo5piv6L+H5b6A5LiO546w5Zyo55qE6J6N5ZCI77yM5pen5pe2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piO5pel55qE5p2Q5paZ5Lqm5ZKM6LCQ5Lqk6J6N44CC57K+5rmb55qE5Yi26KG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aSn6IOG55qE5qCH5b+X5oCn6K6+6K6h55u46L6F55u45oiQ77yM5Lyg57u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YCg5ZKM5paw55qE5p625p6E55u45b6X55uK5b2w44CC5pyA57uI77yM5Yi26KGo5Y6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Sn5biI5Yug5Yqb5ZCM5b+D77yM5oyl5rSS5omN5Y2O5LiO5rGX5rC0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Z2e5ZCM5Yeh5ZON55qE6IWV6KGo5L2z5L2c44CCPC9wPjxwPuKAnOiejeWQ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KAneWcqOacuuiKr+S4iuWxleeOsOW+l+a3i+a8k+WwveiHtOOAguS7juWfuuehg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+8jOWIsOWFt+aciemioOimhuaAp+eahOWItuihqOeQhuW/te+8jOWuh+iItuih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ezu+WIl+S4jeWQjOWHoeWTjeeahOKAnOihqOWOguiHquWItuKAneacuuiKr+OA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6Ieq5Yqo6K6h5pe256CB6KGo55qE54m55pyJ57uT5p6E6Z2e5Yeh5Ye65LyX44CCTWVj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Kr+OAgemZgOmjnui9ruWSjE1QLTEx5py66Iqv55qE5Yqo5Yqb5YKo5a2Y5pu0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6YWN5aSHMTHkuKrlj5HmnaHnm5LnmoRNUC0wNeacuuiKr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eWRveaAp+eahOWKqOWKm+aWueW8j++8jOiDveWkn+aPkOS+mzUw5aSp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6J6N5ZCI55qE6Im65pyv4oCd77yM5a6H6Ii26KGo5bCG5Yqf6IO944C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6K6h5aSp6KGj5peg57yd5Zyw6J6N5ZCI5Zyo5LiA6LW344CCPC9wPjxwPuWuh+i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Im+aWsOS4juS8oOe7n+OAgeWFiOmUi+enkeaKgOS4juaJi+W3peW3peiJuu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huW6puS4juWnv+aAgeS5i+e+juW3p+WmmeiejeWQiO+8jOmdouWQkeacq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nhuinkuWxleacm+WItuihqOihjOS4muOAguS7juacuuiKr+W+ruWei+e7hOS7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IsOihqOWjs+WSjOihqOebmO+8jOS7juWfuuehgOeglOeptuWIsOWIm+aWsO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6lOeUqO+8jOWItuihqOW4iOOAgeeJqeeQhuWtpuWutuOAgeWMluWtpuWut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aIruWKm+WQjOW/g++8jOeyvuivmuWNj+S9nO+8jOWAvuWKm+aJk+mAoOWH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gtOenkeaKgOW3peiJuuWSjOe+juWtpueWhuWfn+eahOi2heWNk+iFleih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VibG90eWItNzI4O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VibG90eWItNzI4OD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53F769CB5BCC5D3AAA4309DECE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