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6467275914EDBBB5C074353814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6467275914EDBBB5C074353814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am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mma7mtqbnibnkuInnu7Tnp5HmioDmnInpmZDlhazlj7jmmK/kuJPkuJrku47k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NsOOAgTNE5omr5o+P5oqA5pyv55qE5o6o5bm/5ZKM5bqU55So55qE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CM5pe25Lmf5piv6YOo5YiG6L+b5Y+j5bel5o6n5Zmo5Lu255qE5Luj55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LiO576O5Zu9U3RyYXRhc3lz44CB5b635Zu9RU9T44CB6KW/5a6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WI6L+b5Yi26YCg5oqA5pyv56CU56m25omA44CB5p2t5bee5YWI5Li05LiJ57u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44CB5rW35YWL5pav5bq344CB576O5Zu95rOV5aaC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y65p6E5ZKM5Y6C5ZWG5pyJ5bm/5rOb55qE5ZCI5L2c44CC5Lmf5piv576O5Zu9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m5bCU5bel5o6n5Lqn5ZOB44CB5b635Zu96I+y5bC85YWL5pav56uv5a2Q5Y+K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2J5Y6C5a6255qE5bGx5Lic5Yy65Z+f5Luj55CG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m5qCh44CB5Yy76Zmi44CB5rG96L2m5Yi26YCg44CB6Iiq56m66Iiq5aSp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5bel5qih5YW35Yi26YCg44CB5bel5Lia6K6+6K6h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o+eQhuS6p+WTgeS7jue7j+a1juWunuaDoOeahOahjOmdouWeizNE5omT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55qE6auY57qnM0TliLbpgKDns7vnu5/lj4rmoLnmja7mlbDlrZfmlbDmja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p7niannmoTmnZDmlpnvvIzkuI7lhbbphY3lpZfnmoQzROaJq+aPj+ezu+e7n+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ooei9r+S7tu+8jOW6lOacieWwveacie+8jOWni+e7iOiHtOWKm+S6jjNE5oqA5py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26YCg5ZWG5o+Q6auY55Sf5Lqn5pWI546H44CB5oqA5pyv6Z2p5paw55qE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L2N5LqO5LiT5Lia55qE5bel5Lia6aKG5Z+fM0TmioDmnK/mlrnmoY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I8L3A+PHA+5Yi26YCg5ZWG5Y+v5L2/55So54Of5Y+w5pmu5ram54m5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mA5Luj55CGM0TmiZPljbDmnLrlkozmiavmj4/ku6rkuL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lkozmtYvor5XliJvlu7rmqKHlnovlkozljp/lnovvvIzlubblsI/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LDnlJ/kuqfmiJDlk4HjgILmlZnogrLlt6XkvZzogIXlj6/kvb/nlKjmraTmioDmn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7nnp5HlrabjgIHlt6XnqIvjgIHorr7orqHlkozoibrmnK/poobln5/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kuaDjgILkuJrkvZnniLHlpb3ogIXliJnlj6/pgJrov4fmma7mtqbnibkzROaJk+WN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qeeUn+S6p+WItumAoOi1sOi/m+WutuW6reKAlOWItuS9nOekvOeJqeOAgeaWsOWl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eWumuWItuiuvuWkh+WPiuWPkeaYjuWIm+mAoOOAgjwvcD48cD5GRE3mioDmnK8g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IERlcG9zaXRpb24gTW9kZWxpbmcpIOS7pemrmOWPr+mdoOaAp+WSjOiAkOeUqOeahO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Xu+WQje+8jOWPr+aMpOWOi+WHuue6uei3r+eyvue7hueahOeGlOiejeeDreWhkea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+8jOatpOexu+WhkeaWmeayieenr+WIsOS9jeS+v+eri+WNs+WbuuWMluOAglBvbHlK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6XmiZPpgKDlhYnmu5HjgIHnu4boh7TooajpnaLogIzpl7vlkI3vvIzlubbkuJ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IDkuKrpm7bku7bkuK3nu5PlkIjkvb/nlKjlpJrnp43mnZDmlpnvvJvmra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lrfloqjlvI/mlrnms5XliLbpgKDpm7bku7bvvIzmtrLmgIHnmoTlhYnogZrlkI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lkI7pgYfntKvlpJblhYnnhaflsITkvb/lhbbnq4vljbPlm7rljJbjgIJXRE3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YXggRGVwb3NpdGlvbiBNb2RlbGluZ++8ieWPr+WItuS9nOeyvue7hueahOeGlOaoo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oeWei++8jOWwpOWFtumAgueUqOS6jueJmeenkeW6lOeUqOOAglNMQS9TTFPmnZDmlp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oLfku7booajpnaLlhYnmu5HjgIHnsr7nu4bvvIzmmK/kuqflk4Hor5XliL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ph5HlsZ7miZPljbDomb3nhLbmiJDmnKzovoPpq5jvvIzkvYbliLb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7blj6/nm7TmjqXnlKjkuo7lt6XkuJrlupTnlKjvvIzlsKTlhbbpgILkuo7nsr7lr4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nmoTkuqflk4HliLbpgKDjgII8L3A+PHA+M0Tmiavmj4/ku6rmnInkvr/mkLrlv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lvI/nrYnlkITnp43kuqflk4HvvIznlKjkuo7mgqjnmoTkuqflk4HpgIblkJ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r4bjgIHlvILlnovjgIHlpKfmm7LpnaLmtYvku7bnmoTlsLrlr7jmtYvph4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Yjov5vjgIHlv6vmjbfnmoTpq5jnsr7luqborr7lpIfvvIzov5jlj6/ku6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Tnsbvmiavmj4/pgIblkJHkuIDns7vliJfmnI3liqHjgII8L3A+PHA+5ZCE5by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5qE5LiJ57u05rWL6YeP5Luq5ZKM5YWz6IqC6IeC5rWL6YeP5Luq44CB5LqM57u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L6YeP5Luq562J5qOA5rWL6K6+5aSH5Y+v5Li65oKo55qE5Lqn5ZOB6LSo6YeP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CW5Yqg55O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jczLmh0bWwiPmh0dHBzOi8vZHFjbS5uZXQvd2VuYW4vcHJ0LTgyMjI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6467275914EDBBB5C074353814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