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8EA82DC9C9485317B5111EB8A6A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8EA82DC9C9485317B5111EB8A6A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6ZOt5bi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gZrpk63luIgo5YyX5LqsKeaVmeiCsuenkeaKgOaciemZkOWFrOWPuO+8iOeugOensOiB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iO+8ieaIkOeri+S6jjIwMTXlubQx5pyIMjPml6XvvIzmmK/kuIDlrrboh7Tlipvkuo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q5jogIPlv5fmhL/ogIXjgIHogYzkuJrmsYLlrabop4TliJLogIXmnI3liqH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7norq3mnLrmnoTvvIzluK7liqnlupTlsYrpq5jkuK3mr5XkuJrnlJ/ov5vooYz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hL/loavmiqXorqHliJLovoXlr7zvvIznu5PlkIjlupTlsYrnlJ/ogIPnlJ/oh6rouqv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Jjlir/mj5Dkvpvlv5fmhL/loavmiqXmlrnmoYjvvIzkuLrpq5jkuK3jgIHogYzkuJ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sbvogIPor5XpgInmi6novoPkuLrlkIjpgILnmoTlpKflrabkuJPkuJrmlrnlkJHlkoz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mtq/op4TliJLovoXlr7zjgII8L3A+PHA+6IGa6ZOt5biIMjAyMOW5tOaOqOWHu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l+aEv+i+heWvvEFQUO+8jOe7k+WQiOKAnOS6kuiBlOe9kSvigJ3lpKfmlbDmja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upTlsYrogIPnlJ/lrp7njrDlnKjnur/mtYvor4TvvIzljLnphY3lubbmqKHmi5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YzkuJrop4TliJLot6/nur/vvIzmj5DkvpvpgILlvZPnmoTpgInmi6nmlrn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scy04NjM2Mz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bHMtODYzNj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8EA82DC9C9485317B5111EB8A6A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