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B6598C29EF79F082E44DE121B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6598C29EF79F082E44DE121B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4m5TmljZXR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p5HlpKflpYjnibnmmbrog73pl6jkuJrmnInpmZDlhazlj7jmmK/kuI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5HmioDlpKflrablkIjkvZznmoTnp5HnoJTkvIHkuJrvvIzlhazlj7jkuJPms6jkuo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pgJrpgZPnmoToh6rliqjljJbmjqfliLbns7vnu5/vvIzoh7Tlipvkuo7pgJrpgZ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7TliqDlronlhajjgIHpq5jmlYjjgIHmmbrog73jgII8L3A+PHA+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ZCr55S15Yqo6Ieq5Yqo6Zeo44CB5YiG5q616Zeo44CB5oKs5rWu6Zeo44CB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l5Lia6Zeo5Y+K6YWN5Lu244CB6YGT6Ze45oyh6L2m5Zmo44CB6JOd54mZ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YGc6L2m5Zy657O757uf44CB5ray5Y6L5Y2H6ZmN5p+x44CB6Ziy5oGQ6Lev5q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bKX5Lqt44CB5YWs5YWx5Y2r55Sf6Ze0562J5Lqn5ZOB44CCPC9wPjxwP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mXuOeUn+S6p+i9pumXtOS4u+imgeeUn+S6p+S4iei+iumXuOOAgeaRhumXuOOAgee/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rOmXuOetieS6p+WTge+8jOW5v+azm+W6lOeUqOS6juW7uuetkeW3peWcsOOAge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eOAgeeJqeS4muWwj+WMuuOAgeaZr+WMuuWbreWMu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nRuaWNldHktODk1MjQ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RuaWNldHktODk1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6598C29EF79F082E44DE121B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