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BFEBF74F65203604C955074400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BFEBF74F65203604C955074400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YeO5oi3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urfluILlpKnph47lt6XotLjmnInpmZDlhazlj7joh7Tlipvkuo7miLflpJ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lKjlk4HnmoTnoJTlj5HkuI7liLbpgKDljYHkvZnlubTvvIznu4/ov4fljYH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vlj5bvvIznjrDnlJ/kuqfpnaLnp6/ovr4xMDAwMOWkmuW5s+aWueexs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zIwMOS6uu+8jOeglOWPkeWPiui0qOmHj+ebkeeuoemDqOmXqOi+vuWIsDE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Qpeaymea7qeW6iuakheOAgemHjuiQpeahjOakheOAgeemu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etieezu+WIl+S6p+WTge+8jOS6p+WTgeenjeexu+S4sOWvjO+8jOS8mOWKv+S6p+W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OAgjwvcD48cD7kvIHkuJrnp4nnnYDigJzor5rkv6Hnu4/okKXjgIHplb/mnJ/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igJ3nmoTlrpfml6jvvIzku6XigJzlm57lvZLoh6rnhLbvvIzph43njrDoh6rmiJ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nkIblv7XvvIzlp4vnu4jlnZrmjIHigJznsr7nm4rmsYLnsr7vvIzkuI3mlq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gJ3nmoTotKjph4/mlrnpkojvvIznrqHnkIbkuIrnp6/mnoHlvJXov5vlhYjov5v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vvIzkuI3mlq3ov5vooYznrqHnkIbkvZPns7vnmoTliJvmlrDvvIzlrp7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rDnmoTlj5HlsZXjgII8L3A+PHA+5YWs5Y+455uu5YmN5oul5pyJ55qE6K6k6K+B5pyJ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+8jFNHU+WHuuWPo+S6p+WTgei0qOmHj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+8jOS7peWPiuasp+ebn0JTQ2nnpL7kvJrotKPku7vorqTor4HnrYnnrYn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vlj6PllYbmj5Dkvpvkvr/liKnlj4rkv53pmp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5aHctOTg5MTQ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dy05ODkx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BFEBF74F65203604C955074400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