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D9CF9F6EEE5B718630F455F246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D9CF9F6EEE5B718630F455F246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5m+5bqm6Z6L5rK5UWJBaWR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ah+Wuh+WFrOWPuOS6jjIwMDnlubTmjqjlh7rnmoT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iqTnkIblk4HniYzvvIzlrprkvY3kuLvmiZPmgKfku7fmr5TnmoTlubPmsJHljJ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ni6znibnljYPnmb7luqbonKHmsrnkvJjnu4TphY3mlr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5qH5a6H5YWs5Y+45pys552A56eR5oqA5Yib5paw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GC57K+55qE55CG5b+177yM5bCG5Y2D55m+5bqm5ZOB54mM6YeN5paw5pS56Im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OaWsOS4iuW4gueahOWNg+eZvuW6puWTgeeJjOS6p+WTgea2teebluearumd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eahOaJgOacieexu+WIq++8jOS7peS8mOiJr+eahOWTgei0qOOAgeWNk+i2i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OAgeWwluerr+eahOenkeaKgOWQq+mHj+OAgeS6uuaWh+eahOWUruWQjuS4u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S+m+abtOWujOWWhOeahOeUn+a0u+acjeWKoeOAguW5s+awkeWMluWTgeeJjOaYr+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ahOWTgeeJjOWumuS9je+8jOiZveeEtuWNg+eZvuW6pueahOS6p+WTgeS7t+agvO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i0qOmHj+S+neeEtuaYr+esrOS4gOS9je+8jOeah+Wuh+S4gOebt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Jk+mAoOmrmOaAp+S7t+avlOS6p+WTgeadpea7oei2s+abtOWkmua2iOi0ueiA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Ng+eZvuW6puWTgeeJjOaKgOacr+WMheWQq+WFieS6ruOAgemYsuawtOOAgemY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inuiJs+OAgeaMgeS5he+8jOiuqeaCqOeahOearuWFt+Wni+e7iOW+l+WIsO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JkeHlx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DIuaHRtbCI+aHR0cHM6Ly9kcWNtLm5ldC93ZW5hbi9yYmR4eXFiYS0zOTE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D9CF9F6EEE5B718630F455F246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