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8:2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5D2AE9759DAA9C1A989EFC900F44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D2AE9759DAA9C1A989EFC900F44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S5oms55C0562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azlt57ph5HllpzkuZDlmajmnInpmZDlhazlj7jliJvlu7rkuo4yMDAx5bm0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Lit5Zu95Y6G5Y+y5paH5YyW5ZCN5Z+O5oms5bee44CC5aSa5bm05p2l5qC55qS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5LmL5Lmh77yM6ZuG5LyX5aSa5Y+k562d5Yi25L2c5LiT5a625LiO5ryU5aWP5a62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iT5Lia5LiT5rOo5LqO5Y+k562d44CB5Y+k55C055qE56CU5Y+R5LiO5Yi26Y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o6i57Si44CB57K+55uK5rGC57K+77yM5Zyo5oyR6YCJ55C0562d5p2Q5paZ44C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4CB56CU5Yi244CB5ryG6Im6562J5ZCE6aG55bel6Im66L+H56iL5Lit5Z2H6L6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auY55qE5rC05bmz44CC6IiS5oms5LmQ5Zmo5aSn5Yqb5o6o5bm/5Y+k562d44CB5Y+k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bel6Im655qE5qCH5YeG5YyW77yM5Lqn5ZOB6LSo6YeP5bey6L6+5Yiw5a2m6Zmi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C6IiS5oms5Y+k562d55WF6ZSA5YWo5Zu977yM5bm26L+c6ZSA6Iez576O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44CB5pel5pys44CB5Lic5Y2X5Lqa5Y+K5riv5r6z5Zyw5Yy644CCPC9wPjxw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rOS5kOWZqOS7peOAkOW8mOaJrOawkeaXj+mfs+S5kOOAgeWPkeWxleWPpOetneiJuu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eUqOaIt+WIm+mAoOS7t+WAvOOAkeS4uue7j+iQpeeQhuW/te+8jOS4jeaWreenr+ae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3lyei01NzE5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zeXJ6LTU3MTk2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D2AE9759DAA9C1A989EFC900F44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