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66938327C499A7C616D253F834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66938327C499A7C616D253F834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6K6w566x5Yy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nlt57pvI7orrDnrrHljIXmnInpmZDlhazlj7jvvIzkvY3kuo7npo/lu7rnnIH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kuLDms73ljLrln47kuJzlt6XkuJrljLrvvIzljaDlnLDpnaLnp68zMjAw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Ws5Y+45oul5pyJNOadoeS4k+S4mueahOeUn+S6p+e6v+S7peWPiuS4gOaJu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uoeeQhuS6uuaJjeWSjOeGn+e7g+eahOaKgOacr+iBjOW3pemYn+S8je+8jOmFjeWk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/m+WPo+acuuWPsOiuvuWkh+OAguWFrOWPuOS4k+S4mueUn+S6p+WQhOenjei/kO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iDjOWMheOAgeaXheihjOWMheOAgeeZu+WxseWMheOAgeeUteiEkeWMheOAgeWtp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LieadhuWMheOAgeWmiOWSquWMheOAgeWMluWmhuWMheOAgeWGsOiii+OAgeWNleiC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ymea7qeWMheOAgei0reeJqeiii+OAgeiFsOWMheOAguS6p+WTgeS4u+imgemUgOW+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WPiuS4nOWNl+S6muetieWkmuS4quWbveWutuWSjOWcsOWMuuOAguWFrOWPuOW3s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TQ0nlkozov6rmlq/lsLzpqozljoLjgII8L3A+PHA+5YWs5Y+45pys552A4oCc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ZCI5L2c44CB5YWx6LWi4oCd55qE57uP6JCl5Y6f5YiZ77yM5aeL57uI5Lul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ip55uK5Li65qC55pys5Ye65Y+R54K577yM5Li65a6i5oi35o+Q5L6b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LyY6LSo55qE5pyN5Yqh44CC5YWs5Y+45Zyo56eJ5om/5LyY6Imv5Lyg57uf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5pat5o+Q6YaS6Ieq5bex4oCc5Lqn5ZOB5Y2z5Lq65ZOB4oCd77yM5Zyo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6ue5LqJ5Lit5Y+R5bGV44CB56qB56C077yM6I635b6X5LqG5oyB5LmF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qb44CC5Yet5YCf5oiR5Y+454us54m555qE5byA5Y+R5LyY5Yq/5ZKM5a+5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KaB5rG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NDk0NS5odG1sIj5odHRwczovL2RxY20ubmV0L3dlbmFuL2RqeGItODI0OTQ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66938327C499A7C616D253F834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