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A6A2D081F94B2D51ACAF3565B5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A6A2D081F94B2D51ACAF3565B5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OT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np5Hms5Pnurrnu4fmnInpmZDlhazlj7jnlJ/kuqfplIDllK7pkoj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mnLrnu4fnurHjgIHpnaLmlpnjgIHlm7Tlt77jgIHnvornu5LooavvvIzmi6XmnI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mn5PoibLjgIHnurrnurHjgIHnu4fpgKDmioDmnK/vvIzkuJPpl6jphY3lpIf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oibLnmoTnlJ/kuqfnur/jgII8L3A+PHA+5Lqn5ZOB5Li76KaB5Ye65Y+j5qyn576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el5pys5Y+K6Z+p5Zu9562J5Zu95a6277yM55Sf5Lqn55qE57qx57q/6YO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av54m55p2h5bmy5Luq5rWL6K+V44CCPC9wPjxwPuW8oOWutua4r+enkeazk+e6u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7peWuouaIt+iHs+S4iu+8jOS/oeiqieS4uuWFiOS4uuWul+aXq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+heS4juW5v+Wkp+WuouaIt+aQuuaJi+WQiOS9nO+8jOWFseWQjOW8gOWIm+e+iue7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ahOaWsOWkqeWc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ei02NTU3MjkuaHRtbCI+aHR0cHM6Ly9kcWNtLm5ldC93ZW5hbi9raGZ6LTY1NTc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A6A2D081F94B2D51ACAF3565B5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