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5BCA3DD5733B8F255A8C58512D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5BCA3DD5733B8F255A8C58512D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m5Y+R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mtablj5HljIXoo4XmnInpmZDlhazlj7jluqfokL3kuo7msojpmLPluIL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DljLrovonlsbHlpKfooZfvvIzlhazlj7jkuLvopoHnu4/okKXloZHmlpnljIXoo4X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4HnlJ/kuqfvvIzliqDlt6XjgII8L3A+PHA+5YWs5Y+45oiQ56uL5LqOMjAwNeW5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MwMOS6uu+8jOWOguaIv+mdouenr+i+vjE1MDAw5bmz5pa557Gz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I6L+b55qE55Sf5Lqn6K6+5aSH77yM546w5oul5pyJM+adoeeUn+S6p+e6v+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sOWchue7h+acuu+8jDEw5Y+w5Y2w5Yi35py677yM5pyI5Lqn6YePNTAw5LiH5p2h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6L6+NjAwMOS4h+adoeWhkeaWmee8lue7h+iii+OAguaYr+mbhueUn+S6p+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UgOWUruS4uuS4gOS9k+eahOe7vOWQiOaAp+eUn+S6p+S8geS4mu+8jOW5tu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+WTgee6p+WNq+eUn+iuuOWPr+eahOajgOmqjO+8jOWcqOayiOmYs+WhkeaWmeWMheij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S6p+ihjOS4muS4reWkhOS6jumihuWFiOWcsOS9jeOAgjwvcD48cD7lhazlj7j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vJbnu4fooovvvIzlvanljbDljIXoo4XooovvvIznj6DlhYnohpzlpI3lkIjoo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flk4HpgY3lj4rnsq7po5/jgIHppbLmlpnjgIHljJbogqXjgIHnp43lrZDjgIH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I7kuK3nsq7pm4blm6LjgIHpqobpqbzmuZjlpKfpm4blm6LjgIHlub/opb/miazn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lm5vlt53pgJrlqIHpm4blm6LjgIHlpKfmiJDpm4blm6Lpspzlk4HljIXoo4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kvIHkuJrmnInnnYDoia/lpb3nmoTlkIjkvZ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mYnotMjQ0NDk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ei0yNDQ0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5BCA3DD5733B8F255A8C58512D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