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432803E6F4C24A10E66400FED5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432803E6F4C24A10E66400FED5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K5YGl6LqrRE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S4nOaYiuWBpei6q+WZqOadkOaciemZkOWFrOWPuOadpeiHqu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eahOatpuS5ie+8jOS9jeS6juatpuS5ieeOi+WxseWktOW3peS4muWMuu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S7o+WMluagh+WHhuWOguaIv+OAguS4gOa1geeahOmHkeWKoOW3peWSj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1i+WSjOWFiOi/m+eahOijheWkh+a1geawtOe6v++8jOS7peWPiuS4gOaUr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PlueahOmrmOe0oOi0qOWboumYn++8jOWFt+acieW+iOW8uueahOW8gOWPk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E9FTeiDveWKm++8jOaXpeeUn+S6p+iDveWKm+i+vuS4iuWNg+Wll++8jO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EtMjAwMOi0qOmHj+S9k+ezu+euoeeQhuiupOivgeWSjFRRTei0qOmHj+S9k+ezu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ivgeOAguW5tuaLpeacieiHquS4u+i/m+WHuuWPo+adg+WSjENF77yMUk9I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FrOWPuOeahOS4u+imgeS6p+WTgeacie+8muWQhOenjeeUqeiEguacuuOAgee+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qOOAgeWBpeiFueWZqOOAgei4j+atpeacuuOAgeWkquepuua8q+atpeacuuOAgeWAkuer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Bpei6q+ezu+WIl+S6p+WTge+8jOS6p+WTgei/nOmUgOasp+e+ju+8jOS4reS4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aXpeacrOetieWcsOWMuu+8jOa3seWPl+WuouaIt+eahOWlveivh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mIrlgaXouqvlmajmnZDmnInpmZDlhazlj7jkuIDlkJHotK/lvbvvvJrigJz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kvIHkuJrlj5HlsZXnmoTljp/liqjlipvvvIznp5HlrabmioDmnK/mmK/lvJXlr7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nlJ/kuqflipvigJ3vvIzlrozlloTkuobkuIDkuKrliqHlrp7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v5zop4HnmoTnrqHnkIblm6LpmJ/jgILlhazlj7jlsIbnu6fnu63kuI3mlq3nmo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IHnu63mlLnov5vjgILku6Xmm7Tlpb3nmoTotKjph4/lkozmm7Tpq5jnmoTmlYjnjo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IHkuJrnmoTnlJ/lkb3lipvvvIzmiormm7TmlrDnmoTlgaXlurfnkIblv7XvvIz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kuqflk4Hlkozmm7TlrozlloTnmoTmnI3liqHluKbnu5nmr4/kuIDkvY3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ob7lrqLkuLrkuK3lv4Plrp7njrDlr7nlrqLmiLfnmoTmib/or7rjgILlhazlj7j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Iflh4bljJbvvIzlm73pmYXljJbnmoTnrqHnkIbnkIblv7XlkozkuLrlrqLmiLf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ku7flgLznmoTnu4/okKXmgJ3mg7PvvIzlu7rnq4vlrozlloTjgIHop4TojIPjg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jqXovajnmoTnlJ/kuqfnu4/okKXkvZPns7vlkozplIDllK7jgIHmnI3liqH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oanNkaC03NzM4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aGpzZGgtNzczODg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432803E6F4C24A10E66400FED5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