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8A835279773F4A0729899FCB46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8A835279773F4A0729899FCB46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i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LPlt57luILlpKnliKnovr7orqHml7bmnInpmZDlhazlj7jliJvlu7rkuo4xOTk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jAwMOWkmuW5s+aWueexs++8jOS6pOmAmuWNgeWIhuS+v+WIqeOAguWFrOWPu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efs+iLsemSn+eahOS4k+S4muWOguWutu+8jOS6p+WTgeacie+8muefs+iL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n+OAgeefs+iLsemXuemSn+OAgeefs+iLseW6p+mSn+OAgeeUteWtkOeOqeWFt+WPi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j+i/h+WNgeWHoOW5tOeahOWPkeWxle+8jOeOsOaIkOS4uuS4gOWutumbh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eUn+S6p+OAgeWItumAoOWSjOmUgOWUruS6juS4gOS9k+eah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S4u+eglOWItuOAgeW8gOWPkeeUteWtkOmSn+ihqOS6p+WTge+8jOW9ouaIk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azqOWhkeOAgeeUtemVgOOAgeWWt+a8huOAgeeDq+mHkeWSjOS4neW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+meeahOeUn+S6p+S9k+ezu+OAgjwvcD48cD7pmo/nnYDlm73pmYXluILlnLrnmoT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jljJbvvIzlhazlj7jlsIbkuI3mlq3lvIDlj5HpgILplIDlr7not6/nmoT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pmYjlh7rmlrDvvIzku6Xpq5jlk4HotKjjgIHkvY7ku7fmoLzkvZzkuLrkvIH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ZbnlaXvvIzlt6nlm7rogIHlrqLmiLfjgIHnu5PkuqTmlrDmnIvlj4vvvIzlkoz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nnJ/or5rlkIjkvZzvvIzlhbHliJvovonnh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sZC05ODc0ODM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OTg3N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8A835279773F4A0729899FCB46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