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0:0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A2CBF5E839227B8C817E34066FA1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2CBF5E839227B8C817E34066FA1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VSReefs+W0juengOWEv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TI45bm05pel5pys77yMMjAxOOW5tOato+W8j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bve+8jOS4k+azqOS6jueUteeDreS6p+WTgeeglOWPke+8jOS4u+imgeeUn+S6p+eU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S/nlLXnhqjmlpcv6Z2i5YyF5py6562J5Lqn5ZOB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efs+W0juengOWEv++8iOW5v+W3nu+8ieenkeaKgO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aXpeacrOefs+W0jueUteacuuWItuS9nOaJgOagquW8j+S8muekvuWcqOS4reWbve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reWkluWQiOi1hOS8geS4mu+8jDIwMTjlubQ15pyIMjHml6XmiJDnq4vkuo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jgII8L3A+PHA+5ZOB54mM4oCcU1VSReefs+W0juengOWEv+KAneeUseagquW8j+S8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s+W0jueUteacuuWItuS9nOaJgOS6jjE5MjjlubTkuJzkuqzliJvnq4vvvIzkuZ3ljYH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kuJPms6jkuo7nlLXng63kuqflk4HnoJTlj5HvvIzkuLvopoHnoJTlj5Hlt6XkuJr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g63kuqflk4HjgILpmo/nnYDluILlnLrpnIDmsYLnmoTlj5jljJbku6Xlj4rkvIHkuJr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moTmianlvKDvvIzml5fkuIvpgJDmuJDovazlkJHlrrbnlKjnlLXng63kuqflk4H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nlLXno4HngonjgIHnlLXnhqjmlpfjgIHpnaLljIXmnLrnrYn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OOW5tO+8jOefs+W0jueUteacuuWItuS9nOaJgOS6juaXpeacrOS4nOS6rOaIkOeri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geedgOeglOWItuOAjOWPr+S7peS/oei1lueahOWItuWTgeOAjeeahOaEv+acm++8j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ensOato+W8j+WloOWumuS4uuOAjlNVUkXjgI/jgILpmarkvLTnnYDnlJ/mtLvlhpL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znmoTkuIDlubTlj4jkuIDlubTlsoHmnIjvvIwyMDE45bm077yM5oiQ56uLOTDlka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xTVVJF5q2j5byP6L+b5YWl5Lit5Zu977yM5bm25Yi25a6a5Lit5paH5ZWG5qCH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SO56eA5YS/44CP44CCPC9wPjxwPuedgOecvOS6juS4lueVjOeahOinhuinku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eWNgeS9meW5tOW3peiJuuayiea3gO+8jOiHtOWKm+eglOWPkeespuWQiOW5tOi9u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mcgOaxgueahOS6p+WTge+8jOW4ruWKqeavj+S4gOS4quS9oOehruWumuiHquW3s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cgOaxgu+8jOaEv+S9oOWBmueUn+a0u+eahOS4u+inku+8jOengOWHuuiH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3VyZXNyeGUtNDExNTQ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3VyZXNyeGUtNDExNTQ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2CBF5E839227B8C817E34066FA1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