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2E19F32BBC1C5D745E69FB4A13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2E19F32BBC1C5D745E69FB4A13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YKm5Yi35paw5pyN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ri+mCpuaXl+S4i+S4k+S4muWimemdoua2guWIt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imemdoua2guWIty/mnKjliLblk4HlrrblhbfmtoLliLfnrYnmnI3liqH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ajmtoLoo4XkvZPns7vkuqflk4HnmoTmtoLoo4XmnI3liqHllYY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6uL6YKm5Yi35paw5pyN5Yqh5piv55Sx56uL6YK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+Q5L6b55qE5raC5paZ5pa95bel5pyN5Yqh77yM5YyF5ous5aKZ6Z2i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ZKM5pyo5Yi25ZOB5a625YW35raC5Yi377yM5Li76KaB5piv5biu5Yqp55So5oi3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i/5Y+K5pyo6LSo5a625YW377yM5pyN5Yqh6aG555uu5YyF5ous6Kej5Yaz5aKZ6Z2i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B5rGh5riN44CB5o6J55qu44CB5Y+R6ZyJ562J6Zeu6aKY77yb6L275p2+5pu05o2i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c6Imy77yb5o+Q5L6b6Im65pyv5ryG5pa95bel5Y+K5a625YW36Zeo56qX562J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7+75paw44CCPC9wPjxwPuWvueS6juWIt+aWsOeOr+S/nemXrumimO+8jOeri+mC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/h+eglOWPkeS4k+S4mua2guijheS9k+ezu+S4re+8jOS7jua2guaWmeS6p+WTge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+heaWme+8jOaWveW3peWFqOeoi+aXoOS4gOa7tOiDtuawtOOAguavj+S4gOasvuer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2guaWmeS6p+WTge+8jOmDvemHh+eUqOS6hueri+mCpuWHgOWRs+aKgOacr+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r+Wig+abtOeOr+S/neOAguWcqOa2guWIt+i/h+eoi+S4re+8jOS4k+S4muWMl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ruiUve+8jOaQrOenu+WutuWFt+OAgeS/neaKpOepuuiwg+OAgeacqOmXqO+8jOWIsOa2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eahOWutuWFt+W9kuS9jeOAgea4hea0geWutuWFt+etieW3peS9nO+8jOeUmuiHs+i/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utuS4reeahOW8gOWFs+OAgeebuOahhuetieeQkOeijuW3peS9nO+8jOeri+mCpuWI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umYn+S5n+iDveS4gOS4gOeFp+mhvuWIsOS9j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JzeGZ3LTc1MDU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eGZ3LTc1M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2E19F32BBC1C5D745E69FB4A13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