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E372ADCC2B0D35F6F0AAB571ED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E372ADCC2B0D35F6F0AAB571ED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a6d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kInlrp3muLjkuZDorr7lpIfmnInpmZDlhazlj7jmraPlvI/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77yM5L2N5LqO4oCc5Lit5Zu95pWZ546p5YW35LmL6YO94oCd55qE5rWZ5rGf55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6/5qGl5LiL6ZWH77yM5oi35aSW57uP6JCl77ya5LiN6ZSI6ZKi5ruR5qKv44CB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ruR5qKv44CB5YS/56ul5pSA54is6K6+5aSH44CB5L2T6IO95ouT5bGV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6aWw5ZOB44CB5aOw5LmQ5Lqn5ZOB44CB5oiP5rC05Lqn5ZOB562J77yM5a6k5Ya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a5reY5rCU5aCh44CB6Lmm5bqK5YWs5Zut44CB5YS/56ul5LmQ5Zut6K6+5aSH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y5a2Q5LmQ5Zut44CB5peg5Yqo5Yqb5ri45LmQ6K6+5aSH44CB5YS/56ul5ruR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ruR5qKv44CB57uE5ZCI5ruR5qKv44CB5LiN6ZSI6ZKi5ruR5qKv44CB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mQ5Zut44CB5YS/56ul5reY5rCU5aCh44CB6Lmm5bqK44CB5YS/56ul6Lmm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CU5aCh6K6+5aSH44CB5ouT5bGV6K6+5aSH44CB5b+N6ICF6YGT44CB55m+5LiH55CD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VBQ56ev5pyo5LmQ5Zut562J44CC5LiT5rOo5LqO5YS/56ul5ri45LmQ5Zut44C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Zy65Zyw44CB5paH5peF5Li76aKY5Lqy5a2Q5LmQ5Zut562J55qE5pW05L2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YyF5ZCr6aG555uu562W5YiS44CB6KeE5YiS6K6+6K6h44CB6K6+5aS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95bel5a6J6KOF44CB6L+Q6JCl57u05oqk562J5pyN5Yqh44CCPC9wPjxwPu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nieaJv+edgOKAnOWBmuabtOWQiOWuouaIt+W/g+aEj+eahOa4uOS5kOiuvuWkh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OAgeWQjue7reacjeWKoeS+m+W6lOWVhuKAneeahOWul+aXqO+8jOiuqeav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KoOWBpeW6t+OAgeW/q+S5kOeahOaIkOmVv+OAgjwvcD48cD7muKnlt57lkInlrp3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mnInpmZDlhazlj7jmmK/liLDnm67liY3kuLrmraLlhajnkIPlj6/lkIzml7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U1RN77yMQVPlj4pUVVbvvIjnvo7lm73jgIHmvrPmtLLlkozmrKfmtLLorqTor4H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npobnkuKXmoLzlm73pmYXlronlhajmoIflh4bnmoTljoLlrr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ieWwtOTQzMzM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J5bC05NDMz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E372ADCC2B0D35F6F0AAB571ED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