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DF47FCAB41E55A276C7FBC049C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DF47FCAB41E55A276C7FBC049C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p+P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nb7mn4/nurrnu4flk4HmnInpmZDlhazlj7jvvIzliY3ouqvkuLrljZf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nurrnu4flk4HmnInpmZDlhazlj7jvvIzkuJPpl6jku47kuovpnanln7rluIP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LnjrDkvY3kuo7msZ/oi4/nnIHljZfpgJrluILlpoLkuJzljr/mlrDlupf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LTpu4TmtbfvvIzopb/ljZfkvp3plb/msZ/vvIzmsLTpmYbkuqTpgJrkvr/mj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ljaDlnLDpnaLnp681MOS6qe+8jOWOguaIv+mdouenrzI0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pyJ6IGM5belMTgw5Lq677yM5YW25Lit5oqA5pyv5Lq65ZGYMjDlpJrkurr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kuJPpl6jlvIDlj5Hpnanln7rluIPnmoTlm6LpmJ/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+w5rm+5Lqn6ZKI57uH5aSn5Zut5py6MTI45Y+w77yM5a6a5Z6L5py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+avm+acujE15Y+w77yM55S15a2Q5aSa6IeC5py6MTblj7DvvIzpq5jmuKnmn5Pn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5YW25LuW6YWN5aWX6K6+5aSH44CC5Lqn5ZOB5bm/5rOb5bqU55So5LqO5ZCE57G7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i46ImH44CB55S15Yqo6L2m44CB5a6256eB44CB6KOF6aWw44CB5ZOB54mM56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keW5tOadpe+8jOWFrOWPuOS4u+imgeiHtOWKm+S6juaxvei9pumdqe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S6p+OAgeeglOWPke+8jOWQjOaXtuazqOmHjei9r+S7tuiuvuaWveeahOaKl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W3suS9v+eUqOmHkeidtui9r+S7tuiCoeS7veaciemZkOWFrOWPuOeahEVS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aJgOacieeUn+S6p+a1geeoi+WPr+i/vea6r+OAguebruWJjeW3sumAmui/h1R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gIFJU085MDAx77yaMjAwOOOAgUlTTzE0MDAx77yaMjAwNOiupOivgeOAguWFrOWP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dqeWfuuW4g+W5v+azm+W6lOeUqOS6juaxvei9puW6p+akheOAgemXqOadv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biuWSjOi9pumhtuajmuetieOAgjwvcD48cD7lpJrlubTmnaXvvIzlhazlj7j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orkvIHkuJrlu7rorr7kuLrlhbfmnInooYzlhoXmioDmnK/jgIHotKjph4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vIHkuJrvvIzku47ljp/mlpnjgIHnlJ/kuqfmtYHnqIvkuKXmoLzmiormjqf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igJ3nmoTnkIblv7XvvIzmiorkvIHkuJrkurrmiY3pmJ/kvI3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kYblnKjkvIHkuJrnrqHnkIbnmoTpppbkvY3vvIzmjqjooYznp5HlrabljJb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p4TojIPljJbjgIHkurrmgKfljJbnmoTkvIHkuJrnrqHnkIbmqKHlvI/vvIzlipv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rrpgKDpnanln7rluIPooYzkuJrnmoTpoobot5HogI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iZnotMjk2Mj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Jmei0yOTYy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DF47FCAB41E55A276C7FBC049C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