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BEF97451739F148139524D00E5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BEF97451739F148139524D00E5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LQVN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rfluILmi5Pnv5Tlt6XotLjmnInpmZDlhazlj7jkuLvokKXmtLvlipvmnb/jgIHmu5H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tLvlipvovabjgIHmnKjmu5Hmnb/nrYnjgILlhazlj7jnp4nmib/igJzpob7lrq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lJDmhI/ov5vlj5bigJ3nmoTnu4/okKXnkIblv7XvvIzlnZrmjIHigJzlrqLmiL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kuLrlub/lpKflrqLmiLfmj5DkvpvkvJjotKjnmoTmnI3liqHjgILplIDllK7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Hpl7LnlKjlk4HjgIHml6XnlKjloZHmlpnliLblk4HjgIHkupTph5Hlt6Xlhbf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KjlhbfvvIjkuI3lkKvmnKjnq7nliLblk4HvvInjgIHkuI3plIjpkqLliLblk4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vvJvml6XnlKjnmb7otKfvvIjkuI3lkKvljbHpmannianlk4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Rva2Fzcy02ODA0N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b2thc3MtNjgwNDY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BEF97451739F148139524D00E5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