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512784E8F168696492EF6BB1D2E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12784E8F168696492EF6BB1D2E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q6YO96Iiq56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NTHlubTvvIzpmrblsZ7kuK3lm73oiKrnqbrlt6X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zlj7jvvIzkuJPkuJrnoJTliLbnlJ/kuqfmlZnnu4PmnLov6L+Q6L6T5py6L+W8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i/lhpzmnpfmnLrnrYnkuqflk4HvvIzmj5Dkvpvlhajns7vliJfmlZnnu4PmnLr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iKrnqbrnoJTlj5HliLbpgKDkvIH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6Iiq56m65bel5Lia5rGf6KW/5rSq6YO96Iiq56m65bel5Lia6ZuG5Zui5pyJ6ZmQ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s5Y+477yI5Lul5LiL566A56ew6Iiq56m65bel5Lia5rSq6YO977yJ6Zq25bG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bel5Lia6ZuG5Zui5YWs5Y+477yM5Yib5bu65LqOMTk1MeW5tO+8jOaYr+aW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gOaetumjnuacuueahOivnueUn+WcsOOAgjwvcD48cD7oiKrnqbrlt6XkuJrmtK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Zjlt6UxMTAwMOS9meS6uu+8jOaLpeacieWkmuS4quWFqOi1hOOAgeaOp+iCoe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SjOWkmuWutuWPguiCoeS8geS4muOAguS7juaUvumjnuaWsOS4reWbveesrOS4gOae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ItumAoOeahOmjnuacuuW8gOWni++8jOiIquepuuW3peS4mua0qumDveS7juS/r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v+WItuW8gOWni++8jOiHquS4u+eglOWPkeOAgemUkOaEj+WIm+aWsO+8jOWFiOWQju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S6p+S6huaVmee7g+acuuOAgei/kOi+k+acuuOAgeW8uuWHu+acuuOAgeWGnOael+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ei+WPt+S6p+WTge+8jOenr+aegei/m+WFpeWkp+mjnuacuuOAgeawkeeUqOS6p+WT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e0r+iuoeS6pOS7mDUwMDDlpJrmnrbpo57mnLrvvIzlh7rlj6Ppo57mnLo1MD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gILnu4/ov4c2MOWkmuW5tOeahOa3seiAlee7huS9nO+8jOS7pUwxNeOAgWs444CBUFQ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5py65Li65Luj6KGo77yM5YWs5Y+45oiQ5Li65Y+v5o+Q5L6b5Yid44CB5Lit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Wo57O75YiX5pWZ57uD5py655qE5LiT5Lia6Iiq56m656CU5Y+R5Yi26YCg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IquepuuW3peS4mua0qumDveenieaJv+KAnOiIquepuuaKpeWbve+8jOiIquep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KAneeahOWul+aXqO+8jOWdmuaMgeKAnOW/oOivmuOAgeiHquS/oeOAgeaxguWun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KAneeahOS7t+WAvOivieaxgu+8jOaMgee7reaOqOi/m+W4guWcuuWMluaUuemd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luaVtOWQiOOAgei1hOacrOWMlui/kOS9nOOAgeWbvemZheWMluW8gOaLk+OAg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WPkeWxle+8jOiBmueEpuaguOW/g+ernuS6ieWKm++8jOWKoOmAn+aOqOi/m+Wfuueh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+8jOWunuaWveWItumAoOiDveWKm+aPkOWNh+OAgeS/oeaBr+WMluWNh+e6p++8jOWK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veWKm+i9rOWei+OAguWFrOWPuOaLpeaciemjnuacuuaAu+ijheiEieWKqOeUn+S6p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jnuacuuaVsOWtl+WMlueUn+S6p+e6v+WSjOaVsOWtl+WMluacuuWKoOOAgemSo+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QiOadkOaWmeetieeUn+S6p+e6v++8jOS4gOWkp+aJueS4k+S4mueahOWItumAo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uoeeQhuWIm+aWsOW5s+WPsOaUr+aSkeedgOKAnOaIkOS4uuWbvemZheS4gOa1g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iuree7g+mbhuaIkOezu+e7n+S+m+W6lOWVhuKAneetieaImOeVpeebruagh+eah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uepuuS6p+WTgeOAgemdnuiIquepuuS6p+WTgeWkmuWFg+WPkeWxleeahOagvOWxgO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edgOWFrOWPuOiHquS/oeWJjeihjOOAgjwvcD48cD7oiKrnqbrlt6XkuJrmtKrpg73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kuJbnlYzoiKrnqbrkuqfkuJrpk77vvIzono3lhaXljLrln5/lj5HlsZXnu4/mtY7l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jnlaXmjqjliqjvvIzlpKflipvlvIDmi5Plm73pmYXlm73lhoXluILlnLrvvIz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6Lpn7PjgIHnqbrlrqLjgIFHReetieefpeWQjeS8geS4mueahOS8mOengOS+m+W6l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reWbvUM5MTnlpKfpo57mnLrpobnnm67nmoTkuLvopoHkvpvlupTllYb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iO54+g55G25rmW5LmL55WU77yM5LiA5bqn546w5Luj5YyW55qE576O5Li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+O4oCU4oCU5Y2X5piM6Iiq56m65bel5Lia5Z+O5Zyo5ouU5Zyw6ICM6LW3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el5Lia5YyW5LiO5L+h5oGv5YyW5rex5bqm6J6N5ZCI44CB5Lq65LiO6Ieq54S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5u45aSE55qE546w5Luj5YyW5pm65oWn5paw5Z+O44CC5LiA5Liq5Lqk57uH552A5rS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Iiq56m65oOF44CB5Lit5Zu95qKm77yM55+i5b+X57u/6Imy5pm66YCg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44CB56eR5oqA5YWx5Lqr55qE5paw5rSq6YO977yM5q2j5Zyo5L2/5ZG955qE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yg5byA5qKm5oOz55qE5beo57+877yM5ZCR552A55m+5bm05bi46Z2S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Ieq5bex44CCPC9wPjxwPuWxleacm+acquadpe+8jOiIquepuuW3peS4mua0q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p+e7reWPkeaMpeiIquepuuS4k+S4muS8mOWKv++8jOS4juWQiOS9nOS8meS8tOS4g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Im+e+juWlveacquadp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Roay00NDM0Ni5odG1sIj5odHRwczovL2RxY20ubmV0L3dlbmFuL2hkaGstNDQzN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12784E8F168696492EF6BB1D2E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