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8:4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4CF04B30A30C03A772137DB067F9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4CF04B30A30C03A772137DB067F9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f57q2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kvJ/nurbnp5HmioDogqHku73mnInpmZDlhazlj7jvvIzluqfokL3kuo7nvo7kuL3lr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nmoTnj6DmsZ/kuInop5LmtLLohbnlnLDigJTigJTpobrlvrfvvIzljaDlnLDnuqYz5Li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ZGY5belNTAw5Lq677yM5oul5pyJ546w5Luj5YyW55qE5Yqe5YWs5qih5by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5qE55Sf5Lqn6K6+5aSH77yM55Sf5Lqn5ZKM6ZSA5ZSu5ZCE57G75Lit6auY5qGj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6Z2i5paZ44CCPC9wPjxwPuWFrOWPuOS4gOWQkeedgOmHjemSiOe7h+e7h+mAoO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oeeQhuWSjOaKgOacr+W8gOWPke+8jOW8leWFpeWFiOi/m0NBROeUteiEkei+heWKq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u+e7n+WPikNBTeeUteiEkei+heWKqeeUn+S6p+ezu+e7n++8jOaLpeacieaXpeacrOem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+t+Wbvei/iOiAtuOAgeW+t+S5kOetieefpeWQjeWTgeeJjOmSiOe7h+acuui/kTQw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XpeS6p+mHj+i+vjUw5ZCo77yM6J6N5ZCI5LqG5Zu95YaF5aSW6ZKI57uH5oqA5p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qb5byA5Y+R5paw5ZOB56eN77yM5L2/5YW25Lqn5ZOB6LSo6YeP5pu06auY77yM5ZOB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qC35YyW44CC546w5bey55WF6ZSA5Zu95YaF5Y+K5YWo55CD5aSa5Liq5Zu9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8geS4muS6jjIwMDDlubTpppbmrKHojrflvpfmjKrlqIHoiLnnuqfnpL7vvIhET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ooHlj5HnmoRJU085MDAy77yaMTk5NOivgeS5pu+8jOWFqOmdouW8leWFpUlTT+i0qOmH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+8jOiHs+S7iuivpeS9k+ezu+W3suWFqOmdouiejeWFpeWIsOaVtOS4queUn+S6p+a1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CDljYfnuqfniYhJU085MDAw77yaMjAwOOi0qOmHj+euoeeQhuS9k+ezu+WcqOS8geS4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o+W4uOi/kOihjOi/kTPlubTvvIzkuqflk4HnmoTotKjph4/lvpfliLDmnInlipvnmoT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I8L3A+PHA+6L+R5LiJ5Y2B5bm055qE5Y+R5bGV5Y6G56iL5Lit77yM5Lyf57q2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iT5Lia5LiT5rOo77yM5YWo5b+D5YWo5oSP55qE57uP6JCl55CG5b+1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6L+b5Y+W77yM5a6M5ZaE6Ieq5oiR77yM5Zyo5Lqn5ZOB6LSo6YeP44CB5oqA5pyv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+K5a6i5oi35pyN5Yqh562J5ZCE5pa56Z2i5LiK5Z2H5Y+W5Yiw5aW96K+E77yM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iM5pyb5LiO5Zu95YaF5aSW5bm/5aSn5a6i5oi35pC65omL5bm26L+b77yM5YWx5ZC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Yib6YCg5pu05Yqg6L6J54WM55qE5piO5aSp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3bC00MzE1MzAuaHRtbCI+aHR0cHM6Ly9kcWNtLm5ldC93ZW5hb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0MzE1M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4CF04B30A30C03A772137DB067F9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