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089CCD117677DD8D9EF4C34F02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089CCD117677DD8D9EF4C34F02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LSd572X5bC8546w5Luj5aSn5bi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kanpqazmlq/nibnvvIjljJfkuqzvvInoo4XppbD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p4vkuo4xOTk35bm044CCMjAwN+W5tOW8gOWni+iHtOWKm+S6juiJuuac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acjeWKoeaVtOS9k+ino+WGs+aWueahiOeahOeglOWPkeS4juaOqOW5v+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otJ3nvZflsLznjrDku6PlpKfluIjigJ3mmK/lhazlj7jml5fkuIvnmoTpq5jnq6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oLmlpnkuJPkuJrlk4HniYzjgILljobnu4/kuozljYHlpJrlubTnmoTkvKDmib/kuI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mK/pm4bnoJTlj5HjgIHnlJ/kuqfjgIHmtoLoo4XkuLrkuIDkvZPnmoToibrmnK/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JPkuJrlk4HniYzjgII8L3A+PHA+5Zyo5Zu95a6257qn5bel5Lia5Zut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s+exs+iJuuacr+a2guaWmeeUn+S6p+WfuuWcsO+8jOmAmui/h0lTTzkwMDEsMTQw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HkvZPns7vorqTor4HjgILpgbXlvqrlhajnkIPkuKXmoLznmoTnjq/kv53moIflh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qflk4HlhYjlkI7pgJrov4fkuK3lm73lm73mo4DkuK3lv4Pmo4DmtYvjgIHms5Xl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r+S/neiupOivgeOAgeasp+a0sklBQ+eOr+S/neiupOivgeOAgeS4reWbveWEv+erpe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2guaWmeajgOa1i+OAgeS4reWbvemYsumcieiAkOiPjOaAp+iDveajgOa1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K/kuJrlhoXlrp7mlr3igJzph5HnrqHlrrbjgIHph5Hkv53lp4bigJ3mnI3liqH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oLmlpnlk4HniYzvvIxDQ1RWLTHlub/lkYrmjqjlub/lk4HniYzvvIzmm7TmmK/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toLmlpnljY/kvJrnkIbkuovplb/ljZXkvY3vvIzjgIrkuK3lm73oibrmnK/mto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oIflh4bjgIvnmoTkuLvnvJbljZXkvY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ibG54ZGRzLTY2MjA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bG54ZGRzLTY2MjA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089CCD117677DD8D9EF4C34F02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