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A409C50A5B083D376FB43C473E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A409C50A5B083D376FB43C473E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U6KOF5peg5b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oZToo4Xml6Dlv6fmmK/kuIDlrrbkupLogZTnvZHmnoHpgJ/lsYDmlLn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azlj7jvvIzkuJPms6jkuo7ogIHmiL/lsYDpg6joo4Xkv67jgIHljqjmiL/oo4Xkv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oo4Xkv67jgIHml6fmiL/nv7vmlrDjgIHljqjmiL/nv7vmlrDjgIHljavnl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jgIHmsLTnrqHmuIXnkIbnrYnmnI3liqHjgILlhazlj7jmraPlnKjpgJDmraXlrp7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nq5nlvI/lsYDmlLnlrrboo4XmnI3liqHllYbigJ3nmoTov5zmma/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T5rOo5LqO6ICB5oi/57+75paw5bGA6YOo6KOF5L+u5Lia5Yqh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OTAwMOaIt+WutuW6reaPkOS+m+i/h+ijheS/ruacjeWKoeOAguWFrOWPuOWFq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rrblsZXljoXvvIzlsZXljoXmgLvpnaLnp6/lhbHovr7liLA3MDAw5aSa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nmnIjvvIzlhazlj7jojrflvpfloqjmn4/otYTmnKzlpKnkvb/ova7mipXotY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OOaciOiOt+W+l+eri+mCpuS4reWbveaKlei1hOOAguWFrOWPuOW7uueri+iHqu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boumYn++8jOaLkue7neaJmOeuoe+8jOeyvumAieWNgeW5tOS7peS4iuW3peS9n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6v+W3peS6uu+8jOerreWKm+acjeWKoeWlveavj+S4gOS9jeijheS/rueUqO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p3eS00Njk3O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nd5LTQ2OTc4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A409C50A5B083D376FB43C473E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