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CBEC4828593F15BE893F5E2460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CBEC4828593F15BE893F5E2460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OSU5J6L+q5ZGi5Z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nIHljaHpgJTkvZPogrLnlKjlk4H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77yM5YWs5Y+45Z2Q6JC95LqO4oCc5Lit5Zu956ul6Z6L5LmL6YO94oCd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J77yM55uu5YmN5oul5pyJ5qCH5YeG5bel5Lia5Y6C5oi/MzA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05p2h5pel5pys44CB5qyn576O55Sf5Lqn57q/77yM5YWo5bm055Sf5Lqn6IO95Yq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Yw5LiH5Y+M44CCPC9wPjxwPuWFrOWPuOS6p+WTgei/nOmUgOS4nOasp+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e+juetieWbveWutuOAgeWcsOWMuuOAguS+neaJmOWkmuW5tOeahOWbvemZhei0u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Ur+aMgeWSjOeglOWPkei1hOa6kOeahOenr+e0r++8jOWFrOWPuOS6jjIwM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s5Xlm73igJzov6rlkaLlkaLigJ3lk4HniYzvvIzku6Xlm73pmYXop4b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tYTmupDvvIzkuLrmvJTnu47pg73luILml7blsJrlhL/nq6Xml6XluL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nnYDoo4Xkuqflk4HvvIzkuLrmm7TlpJrlhL/nq6XluKbmn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va7mtYHkvZPpq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WRuLTg0MDc3Lmh0bWwiPmh0dHBzOi8vZHFjbS5uZXQvd2VuYW4vZGluaW5pZG4tODQw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CBEC4828593F15BE893F5E2460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