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4D0729512DFB6CAA5AB4533A87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4D0729512DFB6CAA5AB4533A87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qQ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puL/mupDkvZPogrLmmK/kuJPkuJrku47kuovloZHog7bot5H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nkIPlnLrjgIHlrqTlhoXmsLTmgKflnLDlnarnrYnlnLDlnarmnZDmlpn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nlJ/kuqfln7rlnLDljaDlnLDpnaLnp68yMDAw5bmz5pa557Gz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DkurrvvIzlhbbkuK3kvIHkuJrnu4/nkIblj4rnlJ/kuqfljoLplb/jgIH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KzooYzkuJrlnYfmnIkxMOS9meW5tOW3peS9nOe7j+WOh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iZjlm73lrrbkuJPkuJrnp5HnoJTmiYDnmoTmlrDmioDmnK/lj4rlhYjov5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o4DmtYvmnaHku7bvvIznu5PlkIjooYzlhoXplb/mnJ/ku47kuovogZrmsKjpha/moJHo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p6Imy5LiZ54Ov6YW45qCR6ISC5p2Q5paZ55Sf5Lqn44CB5pa95bel562J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5qE5a6e6Le157uP6aqM77yM5oiQ5Yqf56CU5Yi255Sf5LqnIuawtOa2guS7lS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lnLrlnLDns7vliJfmnZDmlpnjgILmiJHku6zlnKjkuqflk4HmioDmnK/liJvmlr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qfph43kuo7mgKfku7fmr5Tmj5Dpq5jvvJvkuqflk4HotKjph4/mlrnpnaLvvIz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kvJjotKjnqLPlrprvvJvkuqflk4HmnI3liqHmlrnpnaLvvIzkvqfph43kuo7nu4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jgII8L3A+PHA+5pys5YWs5Y+455Sf5Lqn5p2Q5paZ5Li76KaB5pyJ77ya5aGR6IO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55oCn6IO244CB5aGR6IO26LeR6YGT6Z2i5ryG44CB6Ieq57uT57q56LeR6YGT6Z2i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auY57KY5Yqb5Y2V57uE5Lu96IO25rC044CB5Y2V57uE5Lu96Ziy5rC05bqV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7uE5Lu956GFUFXlvLnmgKfmlpnjgIHmsLTmgKfnoYVQVeeQg+Wcuumdoua8h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tueQg+WcuuW6leiDtuOAgeWhkeiDtueQg+WcuumdouiDtuOAgeawtOaAp+WIkue6v+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CrOW5suWJguOAgeeOr+S/nemrmOW8ueaAp+m7keiDtueykuOAgUVQRE3lva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jgIHogJDmmZLogJDno6jkuJnng6/phbjpnaLmlpnnr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dHktODI2NTE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0eS04MjY1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4D0729512DFB6CAA5AB4533A87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