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6:0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9102F52CED1233270FD05A0E179E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102F52CED1233270FD05A0E179E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Yev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Lzlh6/vvIjliLbooaPvvInlrp7kuJrmnInpmZDlhazlj7jliJvlu7r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6CU5Y+R44CB6K6+6K6h44CB55Sf5Lqn44CB6ZSA5ZSu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pyN6KOF55Sf5Lqn5LyB5Lia44CCPC9wPjxwPuagvOWHr+aLpeacieWNoOWcs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PnsbPnmoTljoLmiL/jgIExMjAwMOWkmuW5s+exs+eUn+S6p+i9pumX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khOS6jumrmOmAn+WPkeWxleeahOaIkOmVv+Wei+S8geS4muOAgjwvcD48cD7moLzl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1JU0/lm73pmYXotKjph4/nrqHnkIbkvZPns7vvvIzkuKXmiorotKjph4/lhbPjgIL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Y7kuKXoi5vnmoTmgIHvvIzlipvmsYLkuLrmtojotLnogIXmj5DkvpvlgLzlvpfkv6Ho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jgILmnKznnYAi5Yib5paw44CB54m56ImyIueQhuW/te+8jOWcqOiuvuiuoeW4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a5m+eahOaKgOacr+WRmOW3peeahOWKquWKm+S4i++8jOWHreWAn+S8mOiJr+eahOe7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JuuOAgeeyvuW/g+aMkemAieS4iuetiemdouaWmeOAgeS7peasp+mZhuaXtuWwm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4uuiuvuiuoeaguOW/g++8jOS4uuW0h+WwmumrmOmbheeUn+a0u+eahOa2iOi0u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OmAoOS4gOasvuasvumrmOmbheOAgee7j+WFuOOAgeeugOe6puS5i+S9nO+8jOW5v+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i1nuiqieOAgjwvcD48cD7moLzlh6/vvIzku6Xlk4HniYzov57plIHkuJPljZblu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mqKHlvI/mi5PlsZXlm73lhoXluILlnLrvvIzlnZrmjIHotbDkuIDmnaHlt67lvIL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niYzljJbnmoTlj5HlsZXpgZPot6/vvIzlnKjms6jph43kuqflk4Hlk4HotKjlko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tojotLnogIXpnIDmsYLnmoTlkIzml7bvvIzov5jkuJPms6jkuo7mj5DljYflk4Hni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lgLzvvIzmj5DljYflk4HniYzku7flgLzvvIzkuLrmoLzlh6/nmoTlj5HlsZX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DogqHlvLrlv4PliYLvvIzkuZ/orqnmoLzlh6/nmoTlkIjkvZzkvJnkvLTvvIzog7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kuLrlub/pmJTnmoTlj5HlsZXliY3mma/jgII8L3A+PHA+5qC85Yev5pys552AI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iQpeOAgeWQiOS9nOWFsei1oiLnmoTnu4/okKXnkIblv7XvvIzmoLzlh6/lt7Llu7r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hajlm73nmoTplIDllK7nvZHnu5zvvIzkuLrkvIHkuJrnmoTop4TmqKHljJb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rprlnZrlrp7nmoTln7rnoYDjgILmiJHku6zlnZrkv6HvvIzku6XkuIrkuZjnmoT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otKjnmoTmnI3liqHlm57ppojlrqLmiLfvvIzkuI7lrqLmiLfkuIDotbfliIbkuqv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mnpzlrp7vvIzmiY3og73orqnkvIHkuJrmiJDplb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rZnMtNzM1MDc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2tmcy03MzUw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102F52CED1233270FD05A0E179E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