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377DF0DAA95B8DED5C5939BB33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377DF0DAA95B8DED5C5939BB33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+h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lm73lhoXlpKflnovlh7rniYjkvKD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vvIzkuJPms6jlh7rniYjkuJrliqHvvIzlh7rniYjkuJrliqHljIXmi6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mlZnogrLlkozlpKfkvJfpoobln5/nmoTlm77kuablh7rniYjjgIHmnYLlv5flh7r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lh7rniYjku6Xlj4rpn7Plg4/nlLXlrZDlh7rniYj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5Zu95bel5L+h5Ye654mI5Lyg5aqS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I5Lul5LiL566A56ew6ZuG5Zui77yJ5oiQ56uL5LqOMjAxM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bel5Lia5ZKM5L+h5oGv5YyW6YOo5Li7566h55qE5Lq65rCR6YKu55S1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5S15a2Q5bel5Lia5Ye654mI56S+5Li65Z+656GA57uE5bu655qE5aSn5Z6L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E5Ye654mI5Lyg5aqS6ZuG5Zui5YWs5Y+444CCPC9wPjxwPumbhuWbouebruWJj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wkemCrueUteWHuueJiOekvuWSjOeUteWtkOW3peS4muWHuueJiOekvuWPiuWFt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i1hOOAgeWQiOi1hOWtkOWFrOWPuO+8jOS7peWPiuWMl+S6rOS/oemAmuS8oOWqk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OAguWHuueJiOS4muWKoeWMheaLrOenkeaKgOOAgeaVmeiCsuWSj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uWfn+eahOWbvuS5puWHuueJiOOAgeadguW/l+WHuueJiOOAgeaVsOWtl+WHuueJ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+WDj+eUteWtkOWHuueJiOetieOAguS4u+iQpeS4muWKoeWMheaLrOWbvuS5puOAge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Kpee6uOOAgemfs+WDj+eUteWtkOWHuueJiOeJqeOAgee9kee7nOWHuueJiOeJq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HuueJiOeJqeeahOe8lui+keOAgeWHuueJiOOAgeWPkeihjOeti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JPms6jlh7rniYjkuJrliqHvvIznq4votrPkv6Hmga/kuqfkuJrvvIzpnaLlkJH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nI3liqHnp5HmlZnlhbTlm73jgILplb/ml7bpl7Tku6XmnaXvvIzpgJr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m77kuabjgIHmnJ/liIrlh7rniYjkvKDmkq3np5HmioDnn6Xor4bvvIz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ibnkuJPkuJrmioDmnK/kurrmiY3vvIzkuLrmjqjliqjkv6Hmga/ljJbku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no3lkIjjgIHotbDmlrDlnovlt6XkuJrljJbpgZPot6/otbfliLDkuob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ZznlKjjgILlsJHlhL/jgIHml4XmuLjjgIHnu4/mtY7nrqHnkIbjgIHmkYTlvb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m77kuablh7rniYjpoobln5/nmoTluILlnLrljaDmnInnjoflnKjlm73lhoXlkI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IXvvIzkuLrmjqjliqjnpL7kvJrkuLvkuYnmlofljJblpKflj5HlsZXjgIHlpKf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MjgwNzYwLmh0bWwiPmh0dHBzOi8vZHFjbS5uZXQvd2VuYW4vZ3hjYi0yODA3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377DF0DAA95B8DED5C5939BB33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