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318BCDF61182466C839A4ABB57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318BCDF61182466C839A4ABB57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CU5bq3RmVpZXJr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o57lsJTlurfkvZPogrLorr7mlr3mnInpmZDlhazlj7j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jgIHplIDllK7kuLrkuIDkvZPnmoTkvZPogrL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JPkuJrliLbpgKDllYbvvIzlt6XljoLljaDlnLAyMDAwMOW5s+aWueexs++8jOi9p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wMDDlubPmlrnnsbPvvIznlJ/kuqflt6XoibrlhYjov5vvvIzotKjph4/mo4DmtY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vvIzkuLvlr7zkuqflk4HkuLrlkITnsbvkvZPogrLlmajmnZDjgIHlhL/nq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lgaXouqvot6/lvoTlj4rloZHog7blnLrlnLDmlr3lt6X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U5bq35YWs5Y+45YWo6Z2i6YG15b6q5a6J5YWo5oCn44CB5a6e55So5oCn44CB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6Laj5ZGz5oCn55qE6K6+6K6h6KaB5rGC77yM5LiN5pat5Yib5paw77yM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5qE6YCg5Z6L5ZKM5Lq65oCn5YyW55qE6K6+6K6h5YWF5YiG5L2T546w5Lq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pe25bCa55qE6auY5ZOB6LSo55Sf5rS755CG5b+144CC5Lqn5ZOB5bey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Zu944CB6Iux5Zu944CB5rOV5Zu944CB5b635Zu977yb5oSP5aSn5Yip44CB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Iqs5YWw44CB5biM6IWK44CB5Zyf6ICz5YW244CB5rOi5YWw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LyK5pyX44CB5Y2w5bqm44CB6ams5p2l6KW/5Lqa44CB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pel5pys44CB5r6z5aSn5Yip5Lqa44CB56eY6bKB44CB5Y+w5rm+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44CCPC9wPjxwPumjnuWwlOW6t+WFrOWPuOW3sumAmui/h+W+t+WbvVRVV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sp+ebn0NF6K6k6K+B44CBTlNDQ+WbveS9k+iupOivgeOAgUlTTzkwMDH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xNDAwMeeOr+Wig+euoeeQhuS9k+ezu+iupOivgeOAgUdCL1Qy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S9k+ezu+iupOivgeetieWQhOmhueadg+WogeiupOivg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ihjDZT566h55CG77yM5bey5oqV5L+d5Lit5Zu95bmz5a6J5L+d6Zmp5Lqn5ZO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uKAnOivmuS/oeOAgeWTgei0qOOAgeacjeWKoeOAgeWIm+aWsOK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4uuS4reW/g++8jOaPkOS+m+S8mOi0qOeahOS6p+WTgeWPiuWRqOWIs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jnuWwlOW6t+eahOWul+aXqOOAgumSiOWvueS4jeWQjOeahOmcgOaxgu+8jOS7j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IkuOAgeaWueahiOiuvuiuoeOAgeWZqOadkOWuieijheWIsOWUruWQjuacjeWKo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uuaAp+WMluOAgeWFqOaWueS9jeeahOS4gOermeW8j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7lsJTlurflsIbnu6fnu63plJDmhI/liJvmlrDvvIznq4votrPkuK3lm73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LrigJzkuK3lm73liLbpgKDigJ3lop7lhYnmt7vlv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la2ZlaWVyLTkyNz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VrZmVpZXItOTI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318BCDF61182466C839A4ABB57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