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B7A520451364713E8A6368AAF8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7A520451364713E8A6368AAF8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Zu355S1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4Xpm7fnlLXlvbHmmK/kuIDkuKrku6XlvbHop4blhoXlrrnkuLrmoLjlv4Pnmo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YTorq/lubPlj7DvvIzmsYfpm4bkuobml7bkuIvnlLXlvbHnmoTnsr7pgInnlLXlvbH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j5DkvpvkuLvmtYHng63pl6jnlLXlvbHnmoTlvbHop4botYTorq/vvIzmm7TmnI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5jmuIXng63pl6jlvbHop4blhoXlrrnlnKjnur/op4LnnIvjgILlnKjov5n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liIbkuqvop4LlvbHop4Hop6PvvIzkuLrllpzmrKLnmoTnlLXlvbHor4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bbku5bnlLXlvbHniLHlpb3ogIXov5vooYzkupLliqjkuqTmtYHnrYnjgILov4X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vJrmoLnmja7mgqjnmoTllpzlpb3mnaXlgZrnlLXlvbHmjqjojZDvvIzorqnkva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b7liLDop4LlvbHlkIzlpb3vvIzkuqvlj5fmm7TlpJrop4LlvbHkuZDotq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sZHktNjcwND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keS02NzA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7A520451364713E8A6368AAF8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