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DDD2C0D311993A485F086E803E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DDD2C0D311993A485F086E803E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p6ceW9n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pm4bmsLTmnpznp5HnoJTnp43mpI0v5Yqg5bel5YyF6KOFL+S+m+W6lOmT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i/lm73pmYXotLjmmJMv5Yac5Lia5oqV6LWE5Li65LiA5L2T55qE5paw5Yac5Lia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6ZuG5Zui77yM5LiO5rW35YaF5aSW5aSa5Liq5LyY6LSo5Lqn5Yy655qE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CI5L2cPC9zdHJvbmc+PC9wPjxoMj7lk4HniYznroDku4s8L2gyPjxwPuW5v+S4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WGnOS4muaKlei1hOaciemZkOWFrOWPuOaYr+S4gOWutumbhuawtOaenOenkeegl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KoOW3peWMheijheOAgeS+m+W6lOmTvua1gemAmuOAgeWbvemZhei0uOaYk+WSjO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lei1hOS4uuS4gOS9k+eahOaWsOWGnOS4muWFqOS6p+S4mumTvumbhuWbouWFrOWP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juS6p+WTgeagh+WHhuWMlu+8jOS4uua2iOi0ueiAheaPkOS+m+WBpeW6t+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OAgumbhuWbouaAu+mDqOW5v+S4nOS8mOaenOWGnOS4muaKlei1h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S4reWbveW5v+W3nu+8jOaXl+S4i+acieS4iua1t+aenOeUhOaenOiUr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5v+S4nOS5kOaenOmynOWGnOS4muenkeaKgOaciemZkOWFrOWPuOOAgeS8mOae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enkeaKgO+8iOW5v+W3nu+8ieaciemZkOWFrOWPuOWSjOaWsOeWhuS8mOaenOmU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nOS4muWPkeWxleaciemZkOWFrOWPuOetieWtkOWFrOWPuOOAgjwvcD48cD7kvpvlupTpk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niYjlnZfliqnlipvkvJjmnpzpm4blm6Lov4XpgJ/lj5HlsZXvvIzpgJrov4fkuI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pJrkuKrkvJjotKjkuqfljLrnmoTkvpvlupTllYbkv53mjIHplb/mnJ/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lnKjljYHlpJrkuKrkuIDkuoznuqfln47luILorr7nq4vphY3pgIH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lpJblip7kuovlpITluIPlsYDlhajmlrnkvY3ov5DokKXmuKDpgZPvvIzkvJjmn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oYzkuJrliJ3or5XplIvoipLjgILkuJzljZfkuprniYjlnZfmtrXnm5bmprToj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jgIHlsbHnq7nln7rlnLDnp43mpI3vvIzljIXoo4XliqDlt6XvvIzkvpvlupTpk77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ov5vlh7rlj6PotLjmmJPnrYnkuJrliqHjgILmlrDnlobniYjlnZfkuLvmlLvlk4j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okaHokITnp43mpI3np5HnoJTvvIzliJ3nuqfliqDlt6XvvIzmt7HliqDlt6X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lhpzkuJrlkajovrnkuqflk4HjgII8L3A+PHA+5LyY5p6c5peX5LiL5oul5pyJ4oCcW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VU5TSElOReKAneOAgeKAnFlPR0/igJ3jgIHigJzkvJjigJ3niYzjgIHigJzoh7voh7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xZT0dPICYgSlNU4oCd44CB4oCc6bKc55m+5bm04oCd44CB4oCc6JOd5b6X55Sc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Ieq5Li75ZOB54mM44CCPC9wPjxwPuS7peKAnOeri+i6q+WNjuWkj+ayg+Wc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FqOeQg+WGnOS4muKAneS4uuaEv+aZr++8jOmbhuWbouS4jeaWreWQkeS6p+S4m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W7tuS8uO+8jOS/g+i/m+aenOWGnOWinuaUtu+8jOWKqeWKm+S8oOe7n+aenOS4muWQ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mbhuS4reWMluOAgeS6p+S4muagh+WHhuWMluOAgeWTgeeJjOWIm+aWsOWMlu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d5b2dvLTg4MTUx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neW9nby04ODE1M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DDD2C0D311993A485F086E803E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