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3784032DBD39298B090A8E05E3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784032DBD39298B090A8E05E3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ZyI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tanlvrfpkqLlnIjnp5HmioDogqHku73mnInpmZDlhazlj7jmmK/pgJrov4f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ubPlj7Dku47kuovnrKzkuInmlrnnlLXlrZDllYbliqHlhazlj7j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qLpk4HnjrDotKfkuqTmmJPvvIznlLXlrZDllYbliqHmnI3liqHvvIzpkqLmnZDoo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lj4rpkqLmnZDnmoTpm4bph4fliIbplIDnrYnjgILlhazlj7jkvp3miZjpkqLpk4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bPlj7DkuLrpkqLpk4HooYzkuJrkuIrkuIvmuLjkvIHkuJrmj5DkvpvotKfmupD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fmupDpnIDmsYLkv6Hmga/vvIzlubbku6Xoh6rokKXjgIHmkq7lkIjjgIHlr4TllK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ur/kuIrjgIHnur/kuIvnrYnmlrnlvI/nm7jnu5PlkIjvvIzluK7liqnmnIn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JTkuqTmmJPooYzkuLroia/lpb3nmoTnlKjmiLfmj5DkvpvpkqLpk4HnjrDotK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jgILlhazlj7jkuLrlrqLmiLfmj5DkvpvpkqLpk4HnjrDotKfkuqTmmJP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ku5PlgqjlkozkvpvlupTpk77ph5Hono3mnI3liqHvvIzku6XigJzkupLogZTnvZE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oCd5qih5byP5p6E5bu65LiA5a626ZuG6ZKi5p2Q55S15ZWG5bmz5Y+w6ZSA5ZSu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B54mp5rWB44CB5LuT5YKo5Y+K5L6b5bqU6ZO+6YeR6J6N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YWo5Lqn5Lia6ZO+5LyY5YyW5pyN5Yqh5bmz5Y+w44CC5YWs5Y+4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Ki5ZyI572R4oCd5piv5LiA5a625LiT5rOo5LqO5bu6562R6ZKi5p2Q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pyN5Yqh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nctNzgxMTUxLmh0bWwiPmh0dHBzOi8vZHFjbS5uZXQvd2VuYW4vZ3J3LTc4MTE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784032DBD39298B090A8E05E3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